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8184364" r:id="rId2"/>
        </w:object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16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списку дітей </w:t>
      </w:r>
      <w:r>
        <w:rPr>
          <w:b/>
          <w:sz w:val="28"/>
          <w:szCs w:val="28"/>
        </w:rPr>
        <w:t>перших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вох років життя із </w:t>
      </w:r>
      <w:r>
        <w:rPr>
          <w:b/>
          <w:sz w:val="28"/>
          <w:szCs w:val="28"/>
          <w:lang w:val="uk-UA"/>
        </w:rPr>
        <w:t xml:space="preserve">числа </w:t>
      </w:r>
      <w:r>
        <w:rPr>
          <w:b/>
          <w:sz w:val="28"/>
          <w:szCs w:val="28"/>
        </w:rPr>
        <w:t>малозабезпечених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безкоштов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забезпечення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дуктами дитячого харч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'я України, затвердженої наказом від 30.03.1994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Комсомольської міської ради Полтавської області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дітей перших двох років життя із малозабезпечених сімей для безкоштовного забезпечення продуктами дитячого харчування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ою включення в список на забезпечення безкоштовним харчуванням є довідка управління праці та соціального захисту населення Комсомольської міської ради Полтавської області про одержання державної соціальної допомоги малозабезпеченим сім’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Підставою видачі безкоштовного харчування є прийняття відповідного рішення виконавчим комітетом Комсомольської міської ради Полтавської обл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ставою закінчення видачі безкоштовного харчування вважати досягнення дитиною віку 1 року 11 місяців 29 днів або кінець терміну дії довід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ліклініці «Медичний центр ПМСД» (Ковпак А.В.) забезпечити видачу безкоштовних рецептів на продукти дитячого харчування дітям перших двох років життя із числа малозабезпечених сімей в межах асигнувань, виділених на 2016 рік. 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гнічеву Н.Д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Д.Г. Биков 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52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6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16</w:t>
      </w:r>
    </w:p>
    <w:p>
      <w:pPr>
        <w:pStyle w:val="Normal"/>
        <w:ind w:firstLine="552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перших двох років життя із малозабезпечених сімей для безкоштовного забезпечення продуктами дитячого харчування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5"/>
        <w:gridCol w:w="1842"/>
        <w:gridCol w:w="2992"/>
        <w:gridCol w:w="1525"/>
      </w:tblGrid>
      <w:tr>
        <w:trPr>
          <w:trHeight w:val="12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видачі довідки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ий Олег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рт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41 від 31.05.2016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ароліна Євген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он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3, кв. 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76 від 02.06.2016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Міла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73, кв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68 від 02.06.2016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Вікторія Владислав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Героїв Дніпр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42, кв. 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31 від 26.05.2016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ух Данило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Героїв Дніпр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57, кв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44 від 31.05.2016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Злата Дми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Героїв Дніпр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3, кв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72 від 09.06.2016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Кирило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Гончарова 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29 від 16.06.2016</w:t>
            </w:r>
          </w:p>
        </w:tc>
      </w:tr>
    </w:tbl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                     </w:t>
        <w:tab/>
        <w:tab/>
        <w:t xml:space="preserve">                  С.О. Калашнік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вк 22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9:00Z</dcterms:created>
  <dc:creator>Admin</dc:creator>
  <dc:description/>
  <cp:keywords/>
  <dc:language>en-US</dc:language>
  <cp:lastModifiedBy>Светлана Левина</cp:lastModifiedBy>
  <cp:lastPrinted>2016-06-13T09:42:00Z</cp:lastPrinted>
  <dcterms:modified xsi:type="dcterms:W3CDTF">2016-06-29T11:56:00Z</dcterms:modified>
  <cp:revision>86</cp:revision>
  <dc:subject/>
  <dc:title> </dc:title>
</cp:coreProperties>
</file>