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418607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6.2016</w:t>
      </w:r>
      <w:r>
        <w:rPr>
          <w:b/>
          <w:sz w:val="28"/>
        </w:rPr>
        <w:t xml:space="preserve"> р.                                                       № </w:t>
      </w:r>
      <w:r>
        <w:rPr>
          <w:b/>
          <w:sz w:val="28"/>
          <w:u w:val="single"/>
        </w:rPr>
        <w:t>4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 *****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р.н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ільнення ***** ***** 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дійснення повноважень опікуна над дитино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делегованих повноважень, зазначених в ст. 34 Закону України «Про місцеве самоврядування в Україні», керуючись ст. ст. 6, 19 Сімейного кодексу України,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заяви ***** ***** ***** та ***** ***** ***** від ***** року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 xml:space="preserve">враховуючи подання служби у справах дітей від 14.06.2016 року № 396 та висновок про можливість передачі дитини для подальшого виховання матері від 16.06.2016 року № 03-26/1384, пропозиції комісії з питань захисту прав дитини (протокол № 15 від 14.06.2016 року), </w:t>
      </w:r>
      <w:r>
        <w:rPr>
          <w:sz w:val="28"/>
          <w:szCs w:val="28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важати, що втратив статус «дитина, позбавлена батьківського піклування» ***** ***** *****, ***** р.н., в зв’язку з передачею його для подальшого виховання матері, гр. ***** ***** *****, яка повернулась з місць позбавлення волі, що підтверджується  довідкою про звільнення серії ПОЛ № 16137 від 17.02.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Звільнити гр. ***** ***** *****, відповідно до її заяви від ***** року, від здійснення повноважень опікуна над малолітнім ***** ***** *****, ***** р.н., у зв’язку з передачею дитини на виховання матері ***** ***** 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>Визнати таким, що втратило чинність рішення виконавчого комітету Комсомольської міської ради Полтавської області від 24.11.2015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року № 501 «Про надання статусу та встановлення опіки над малолітнім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»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 Биков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4:00Z</dcterms:created>
  <dc:creator>user</dc:creator>
  <dc:description/>
  <cp:keywords/>
  <dc:language>en-US</dc:language>
  <cp:lastModifiedBy>Светлана Левина</cp:lastModifiedBy>
  <cp:lastPrinted>2016-06-16T08:49:00Z</cp:lastPrinted>
  <dcterms:modified xsi:type="dcterms:W3CDTF">2016-06-29T08:29:00Z</dcterms:modified>
  <cp:revision>3</cp:revision>
  <dc:subject/>
  <dc:title> </dc:title>
</cp:coreProperties>
</file>