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82071979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6.2016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4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встановлення піклування над неповн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 xml:space="preserve">На виконання делегованих повноважень, зазначених в ст. 34 Закону України «Про місцеве самоврядування в Україні», керуючись ст. ст. 6, 19, 243-244, 246-247, 249 Сімейного кодексу України, ст. ст. 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зібрані документи та заяву </w:t>
      </w:r>
      <w:r>
        <w:rPr>
          <w:sz w:val="28"/>
          <w:szCs w:val="28"/>
        </w:rPr>
        <w:t xml:space="preserve">***** ***** ***** </w:t>
      </w:r>
      <w:r>
        <w:rPr>
          <w:sz w:val="28"/>
          <w:szCs w:val="28"/>
          <w:lang w:eastAsia="en-US" w:bidi="en-US"/>
        </w:rPr>
        <w:t xml:space="preserve">від 06.06.2016 року, з метою соціального захисту дитини, яка залишилась без піклування батьків,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 xml:space="preserve">р.н., враховуючи пропозиції комісії з питань захисту прав дитини (протокол № 15 від 14.06.2016 року), подання служби у справах дітей від 14.06.2016 року № 398 та висновок про доцільність встановлення піклування над неповнолітнім </w:t>
      </w:r>
      <w:r>
        <w:rPr>
          <w:sz w:val="28"/>
          <w:szCs w:val="28"/>
        </w:rPr>
        <w:t>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н., від 14.06.2016 року № 399, виконавчий комітет Комсомольської міської ради Полтавської області</w:t>
      </w:r>
    </w:p>
    <w:p>
      <w:pPr>
        <w:pStyle w:val="Normal"/>
        <w:ind w:left="12" w:firstLine="708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eastAsia="en-US" w:bidi="en-US"/>
        </w:rPr>
        <w:t xml:space="preserve">Надати неповнолітньому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н., статус «дитина, позбавлена батьківського піклування» у зв</w:t>
      </w:r>
      <w:r>
        <w:rPr>
          <w:rFonts w:eastAsia="Lucida Sans Unicode" w:cs="Tahoma"/>
          <w:sz w:val="28"/>
          <w:szCs w:val="28"/>
          <w:lang w:eastAsia="en-US" w:bidi="en-US"/>
        </w:rPr>
        <w:t>’язку з тим, щ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батько дитини </w:t>
      </w:r>
      <w:r>
        <w:rPr>
          <w:sz w:val="28"/>
          <w:szCs w:val="28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>помер 12.03.2016 року, що підтверджується свідоцтвом про смерть серії І-ОЛ № 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 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ід 18.03.2016 року в відділі ДРАЦС по місту Олександрії Олександрійського міськрайонного управління юстиції у Кіровоградській області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>згідно з рішенням Комсомольського міського суду Полтавської області від 23.05.2016 року (справа № 534/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/16-ц) позбавлена батьківських пра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піклувальником над неповнолітнім онуком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дитиною, позбавленою батьківського пікл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го </w:t>
      </w:r>
      <w:r>
        <w:rPr>
          <w:sz w:val="28"/>
          <w:szCs w:val="28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визначити місце проживання його піклувальника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    Д.Г. Биков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3:00Z</dcterms:created>
  <dc:creator>user</dc:creator>
  <dc:description/>
  <cp:keywords/>
  <dc:language>en-US</dc:language>
  <cp:lastModifiedBy>Светлана Левина</cp:lastModifiedBy>
  <cp:lastPrinted>2016-06-22T15:35:00Z</cp:lastPrinted>
  <dcterms:modified xsi:type="dcterms:W3CDTF">2016-06-29T08:18:00Z</dcterms:modified>
  <cp:revision>3</cp:revision>
  <dc:subject/>
  <dc:title> </dc:title>
</cp:coreProperties>
</file>