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268077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6.2016</w:t>
      </w:r>
      <w:r>
        <w:rPr>
          <w:b/>
          <w:sz w:val="28"/>
          <w:lang w:val="uk-UA"/>
        </w:rPr>
        <w:t xml:space="preserve"> р.                                                        № </w:t>
      </w:r>
      <w:r>
        <w:rPr>
          <w:b/>
          <w:sz w:val="28"/>
          <w:u w:val="single"/>
          <w:lang w:val="uk-UA"/>
        </w:rPr>
        <w:t>424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та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громадянина 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п.п. 4 п. «б» ч. 1 ст. 34 Закону України „Про місцеве самоврядування в Україні”, керуючись ст. 58, ч. 1 ст. 60 Цивільного кодексу України, враховуючи пропозицію ради опіки та піклування (протокол № 1 від 18.05.2016 року), виконавчий комітет Комсомольс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ради опіки та піклування про неможливість виконувати обов'язки опікуна громадянином ********, щодо його недієздатного сина 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раці та соціального захисту населення Комсомольської міської ради Полтавської області (Чернявська С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2.1. Підготувати подання про звільнення громадянина ******** від обов’язків опікуна щодо його недієздатного сина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рнутися з відповідним поданням до Комсомольського міського суд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Уповноважити заступника міського голови з питань діяльності виконавчих органів Угнічеву Н.Д. підписати подання д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Д.Г. Биков</w:t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6:00Z</dcterms:created>
  <dc:creator>u1</dc:creator>
  <dc:description/>
  <cp:keywords/>
  <dc:language>en-US</dc:language>
  <cp:lastModifiedBy>Светлана Левина</cp:lastModifiedBy>
  <cp:lastPrinted>2014-07-25T08:56:00Z</cp:lastPrinted>
  <dcterms:modified xsi:type="dcterms:W3CDTF">2016-06-30T05:19:00Z</dcterms:modified>
  <cp:revision>41</cp:revision>
  <dc:subject/>
  <dc:title> </dc:title>
</cp:coreProperties>
</file>