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12582531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2.06.2016</w:t>
      </w:r>
      <w:r>
        <w:rPr>
          <w:b/>
          <w:sz w:val="28"/>
          <w:lang w:val="uk-UA"/>
        </w:rPr>
        <w:t xml:space="preserve"> р.                                                      № </w:t>
      </w:r>
      <w:r>
        <w:rPr>
          <w:b/>
          <w:sz w:val="28"/>
          <w:u w:val="single"/>
          <w:lang w:val="uk-UA"/>
        </w:rPr>
        <w:t>429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изначення відповідального з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берігання протоколів зборів співвласник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гатоквартирного будинку та розміщ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ї про рішення, прийняті такими збор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 виконання постанови Кабінету Міністрів України від 24.02.2016р. №109 «Про затвердження Порядку зберігання протоколів зборів співвласників багатоквартирного будинку та розміщення інформації про рішення, прийнятими такими зборами», керуючись Законом України «Про місцеве самоврядування в Україні», виконком Комсомольської міської ради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Визначити департамент житлово-комунального господарства Комсомольської міської ради Полтавської області  відповідальним за зберігання протоколів зборів співвласників багатоквартирного будинку  та розміщення інформації про рішення, прийняті такими зборами.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Департаменту житлово-комунального господарства Комсомольської міської ради Полтавської області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 відповідальну особу за зберігання протоколів зборів співвласників багатоквартирного будинку та розміщення інформації про рішення, прийнятими такими зборам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здійснювати реєстрацію заяв від уповноважених зборами співвласників або управителів у відповідному журнал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абезпечити збереження протоколів  зборів співвласник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агатоквартирного будинк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міщувати на офіційному веб-сайті інформації про рішення, прийняті зборами співвласників багатоквартирного будинку у порядку визначеному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 (Чуприна О.А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(підписано)                               </w:t>
      </w:r>
      <w:r>
        <w:rPr>
          <w:b/>
          <w:sz w:val="28"/>
          <w:szCs w:val="28"/>
          <w:lang w:val="uk-UA"/>
        </w:rPr>
        <w:t xml:space="preserve">Д.Г. Биков  </w:t>
      </w:r>
      <w:r>
        <w:rPr>
          <w:sz w:val="28"/>
          <w:szCs w:val="28"/>
          <w:lang w:val="uk-UA"/>
        </w:rPr>
        <w:t xml:space="preserve">                                                                             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15">
    <w:name w:val="rvts15"/>
    <w:basedOn w:val="Style12"/>
    <w:qFormat/>
    <w:rPr/>
  </w:style>
  <w:style w:type="character" w:styleId="Rvts46">
    <w:name w:val="rvts46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0">
    <w:name w:val="rvts0"/>
    <w:basedOn w:val="Style12"/>
    <w:qFormat/>
    <w:rPr/>
  </w:style>
  <w:style w:type="character" w:styleId="Serpurlitem">
    <w:name w:val="serp-url__item"/>
    <w:basedOn w:val="Style12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03:00Z</dcterms:created>
  <dc:creator>1</dc:creator>
  <dc:description/>
  <cp:keywords/>
  <dc:language>en-US</dc:language>
  <cp:lastModifiedBy>Светлана Левина</cp:lastModifiedBy>
  <cp:lastPrinted>2016-05-20T12:59:00Z</cp:lastPrinted>
  <dcterms:modified xsi:type="dcterms:W3CDTF">2016-06-29T12:24:00Z</dcterms:modified>
  <cp:revision>5</cp:revision>
  <dc:subject/>
  <dc:title/>
</cp:coreProperties>
</file>