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1068374172"/>
      <w:bookmarkEnd w:id="0"/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112961944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06.02016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4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ідкриття тимчасов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ршру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в ст. 40, 59 Закону України «Про місцеве самоврядування в Україні», керуючись Законом України «Про автомобільний транспорт» та постановою Кабінету Міністрів України від 3 грудня 2008 р. № 1081 «Про затвердження Порядку проведення конкурсу з перевезення пасажирів на автобусному маршруті загального користування», виконавчий комітет Комсомольс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Відкрити тимчасовий міський автобусний маршрут загального користування № 26т «Міська Лікарня – сади «Маяк» через сади Мічурінець», на якому перевезення здійснюється в режимі маршрутного таксі (згідно з додатком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на тимчасовий міський автобусний маршрут загального користування до садових товариств № 26т «Міська Лікарня – сади «Маяк» через сади Мічурінець» тимчасовим перевізником ПАТ «Комсомольське АТП – 15347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шому заступнику міського голови Чуприні О.А. до 15.07.2016р. укласти з перевізником договір на здійснення тимчасових перевезень терміном на 3 (три) місяц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Рекомендувати ПАТ «Комсомольське АТП – 15347» здійснювати перевезення за тарифом 5 (п’ять) грн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прину О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6.201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4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26т «Міська Лікарня – сади «Маяк» через сади Мічурінець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038725" cy="591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лікарня – Маяк     8-30      17-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як – Міська лікарня     9-30      18-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 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9:00Z</dcterms:created>
  <dc:creator>Жанна</dc:creator>
  <dc:description/>
  <cp:keywords/>
  <dc:language>en-US</dc:language>
  <cp:lastModifiedBy>Светлана Левина</cp:lastModifiedBy>
  <cp:lastPrinted>2016-05-27T10:36:00Z</cp:lastPrinted>
  <dcterms:modified xsi:type="dcterms:W3CDTF">2016-06-29T13:40:00Z</dcterms:modified>
  <cp:revision>10</cp:revision>
  <dc:subject/>
  <dc:title> </dc:title>
</cp:coreProperties>
</file>