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118346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43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окремих сект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новій ділянці міського кладовищ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ховань померлих осі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0 Закону України „Про місцеве самоврядування в Україні”, ст.23 Закону України «Про поховання та похорону справу» та на підставі листа КП «СПРПП «Вічність» від 16.05.2016р. №78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ектор №102 для почесних поховань померлих осіб, які мають особливі заслуги перед Батьківщиною та містом Комсомольськ: учасників Другої світової війни 1939-1945 р.р.; учасників бойових дій (війни в Афганістані, Чехословаччині, АТО); інвалідів війни; осіб, які брали участь у ліквідації аварії на Чорнобильській АЕС; першопрохідців міста Комсомольська; почесних громадян міста Комсомольсь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ектор №104 для поховання померлих дітей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ab/>
        <w:t>Д.Г. Биков</w:t>
      </w:r>
    </w:p>
    <w:p>
      <w:pPr>
        <w:pStyle w:val="2"/>
        <w:tabs>
          <w:tab w:val="clear" w:pos="720"/>
          <w:tab w:val="left" w:pos="7188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2240" w:h="15840"/>
      <w:pgMar w:left="1588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6:00Z</dcterms:created>
  <dc:creator>Comp</dc:creator>
  <dc:description/>
  <cp:keywords/>
  <dc:language>en-US</dc:language>
  <cp:lastModifiedBy>Светлана Левина</cp:lastModifiedBy>
  <cp:lastPrinted>2016-06-16T08:38:00Z</cp:lastPrinted>
  <dcterms:modified xsi:type="dcterms:W3CDTF">2016-06-29T10:16:00Z</dcterms:modified>
  <cp:revision>33</cp:revision>
  <dc:subject/>
  <dc:title> </dc:title>
</cp:coreProperties>
</file>