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644083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3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Про надання в безоплат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uk-UA"/>
        </w:rPr>
        <w:t xml:space="preserve">строкове користування майна, яке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буває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у комунальній власності,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28"/>
          <w:lang w:val="uk-UA"/>
        </w:rPr>
        <w:t>приватному підприємству «ВКФ «МРІЯ»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 29 Закону України «Про місцеве самоврядування в Україні», керуючись ст.ст. 827,828,829 Цивільного кодексу України, рішенням десятої сесії Комсомольської міської ради  п’ятого  скликання від 01.02.2007 «Про передачу виконавчим органам міської ради повноважень щодо управління майном, яке перебуває у комунальній власності», на підставі листа приватного підприємства                   «ВКФ «МРІЯ»  від 06.05.2016 № 9, виконавчий комітет Комсомольської міської ради  Полтавської області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ти приватному підприємству «ВКФ «МРІЯ» (надалі – ПП «ВКФ «МРІЯ») в безоплатне строкове користування  майно, яке перебуває у комунальній власності територіальної громади  м. Горішні Плавні, для використання при реалізації буфетної продукції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.1. Майно, яке перебуває на балансі  загальноосвітньої школи                  І-ІІІ ступенів № 1 Комсомольської міської ради Полтавської області  згідно з додатком 1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.2. Майно, яке перебуває на балансі загальноосвітньої школи             І-ІІІ ступенів № 2 Комсомольської міської ради Полтавської області  згідно з додатком 2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1.3.Майно, яке перебуває на балансі спеціалізованої загальноосвітньої школи І-ІІІ ступенів № 3 імені В.О. Нижниченка з поглибленим вивченням предметів суспільно-гуманітарного циклу  Комсомольської міської ради  Полтавської області згідно з додатком 3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1.4. Майно, яке перебуває на балансі спеціалізованої загальноосвітньої школи І-ІІІ ступенів № 4 з поглибленим вивченням англійської мови Комсомольської міської ради Полтавської області  згідно з додатком 4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о, яке перебуває на балансі спеціалізованої загальноосвітньої школи І-ІІІ ступенів № 5 з поглибленим вивченням предметів природно-математичного циклу ім. Л.І. Бугаєвської Комсомольської міської ради Полтавської області згідно з додатком 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1.6. Майно, яке перебуває на балансі  Комсомольської  загальноосвітньої школи І-ІІІ ступенів № 6 Комсомольської міської ради Полтавської області  згідно з додатком 6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 Надати ПП «ВКФ «МРІЯ» в безоплатне строкове користування приміщення площею 12,4 кв.м, яке перебуває на балансі комунального житлово-експлуатаційного підприємства № 3 (надалі – КЖЕП № 3) та розташоване за адресою: вул. Конституції, 26, для розміщення офіс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  Загальноосвітнім закладам, зазначеним у пункті 1 рішення,  укласти у встановленому поряд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- договори позички окремого індивідуально визначеного майна з ПП «ВКФ «МРІЯ»  </w:t>
      </w:r>
      <w:r>
        <w:rPr>
          <w:sz w:val="28"/>
          <w:szCs w:val="28"/>
        </w:rPr>
        <w:t xml:space="preserve">на строк </w:t>
      </w:r>
      <w:r>
        <w:rPr>
          <w:sz w:val="28"/>
          <w:szCs w:val="28"/>
          <w:lang w:val="uk-UA"/>
        </w:rPr>
        <w:t xml:space="preserve"> з  01.07.2016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.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- договори позички на нежитлові приміщення з ПП «ВКФ «МРІЯ»  </w:t>
      </w:r>
      <w:r>
        <w:rPr>
          <w:sz w:val="28"/>
          <w:szCs w:val="28"/>
        </w:rPr>
        <w:t xml:space="preserve">на строк </w:t>
      </w:r>
      <w:r>
        <w:rPr>
          <w:sz w:val="28"/>
          <w:szCs w:val="28"/>
          <w:lang w:val="uk-UA"/>
        </w:rPr>
        <w:t xml:space="preserve"> з  01.07.2016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.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4.  КЖЕП № 3 (Люлька С.В.) укласти у встановленому порядку договір позички нежитлового приміщення, зазначеного у п. 2 рішення з                                   ПП «ВКФ «МРІЯ»  </w:t>
      </w:r>
      <w:r>
        <w:rPr>
          <w:sz w:val="28"/>
          <w:szCs w:val="28"/>
        </w:rPr>
        <w:t xml:space="preserve">на строк </w:t>
      </w:r>
      <w:r>
        <w:rPr>
          <w:sz w:val="28"/>
          <w:szCs w:val="28"/>
          <w:lang w:val="uk-UA"/>
        </w:rPr>
        <w:t xml:space="preserve"> з  01.07.2016  </w:t>
      </w:r>
      <w:r>
        <w:rPr>
          <w:sz w:val="28"/>
          <w:szCs w:val="28"/>
        </w:rPr>
        <w:t>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0.06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 У договорах позички нежитлових приміщень, передбачити порядок оплати комунальних послуг та компенсації витрат на утримання будинків та прибудинкових територій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1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2.06.2016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34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айна, яке перебуває на балансі  </w:t>
      </w:r>
      <w:r>
        <w:rPr>
          <w:sz w:val="28"/>
          <w:szCs w:val="28"/>
          <w:lang w:val="uk-UA"/>
        </w:rPr>
        <w:t>загальноосвітньої школи І-ІІІ  ступенів № 1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 Полтавської області та надається в безоплатне строкове користування ПП «ВКФ «МРІЯ».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Частина приміщення їдальні, площею 2 кв.м , яке розташоване за адресою:                вул. Миру, 5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ме індивідуально визначене майно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3"/>
        <w:gridCol w:w="1490"/>
        <w:gridCol w:w="1498"/>
        <w:gridCol w:w="1260"/>
        <w:gridCol w:w="1769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артість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 П-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17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00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2.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ильник «Кристал»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2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53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 533,00</w:t>
            </w:r>
          </w:p>
        </w:tc>
      </w:tr>
      <w:tr>
        <w:trPr>
          <w:trHeight w:val="299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6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610,00</w:t>
            </w:r>
          </w:p>
        </w:tc>
      </w:tr>
    </w:tbl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Керуючий справами                                                   С.О. Калашнік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2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2.06.2016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34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hanging="18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айна, яке перебуває на балансі  </w:t>
      </w:r>
      <w:r>
        <w:rPr>
          <w:sz w:val="28"/>
          <w:szCs w:val="28"/>
          <w:lang w:val="uk-UA"/>
        </w:rPr>
        <w:t xml:space="preserve">загальноосвітньої школи І-ІІІ  ступенів № 2 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 Полтавської області та надається в безоплатне строкове користування ПП «ВКФ «МРІЯ».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Частина приміщення їдальні, площею 2 кв.м, яке розташоване за адресою:                вул. Молодіжна, 25.</w:t>
      </w:r>
    </w:p>
    <w:p>
      <w:pPr>
        <w:pStyle w:val="Normal"/>
        <w:numPr>
          <w:ilvl w:val="0"/>
          <w:numId w:val="4"/>
        </w:numPr>
        <w:rPr/>
      </w:pPr>
      <w:r>
        <w:rPr/>
        <w:t>Окреме індивідуально визначене майно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90"/>
        <w:gridCol w:w="1390"/>
        <w:gridCol w:w="1260"/>
        <w:gridCol w:w="1620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айна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шт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 з духовою шафою ПЕД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2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65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656,00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2</w:t>
            </w:r>
            <w:r>
              <w:rPr>
                <w:lang w:val="uk-UA"/>
              </w:rPr>
              <w:t>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18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6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 626,00</w:t>
            </w:r>
          </w:p>
        </w:tc>
      </w:tr>
      <w:tr>
        <w:trPr>
          <w:trHeight w:val="29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 2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 282,00</w:t>
            </w:r>
          </w:p>
        </w:tc>
      </w:tr>
    </w:tbl>
    <w:p>
      <w:pPr>
        <w:pStyle w:val="Normal"/>
        <w:ind w:left="-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</w:rPr>
        <w:t xml:space="preserve">     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/>
      </w:pPr>
      <w:r>
        <w:rPr>
          <w:kern w:val="0"/>
          <w:sz w:val="28"/>
        </w:rPr>
        <w:t>Керуючий справами                                                            С.О. Калашнік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Додаток  3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2.06.2016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34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майна, яке перебуває на балансі </w:t>
      </w:r>
      <w:r>
        <w:rPr>
          <w:sz w:val="28"/>
          <w:szCs w:val="28"/>
          <w:lang w:val="uk-UA"/>
        </w:rPr>
        <w:t xml:space="preserve">  спеціалізованої загальноосвітньої школи              І-ІІІ   ступенів № 3 імені В.О. Нижниченка з поглибленим вивченням суспільно-гуманітарного циклу Комсомольської міської ради Полтавської області                        та надається в безоплатне строкове користування ПП «ВКФ «МРІЯ».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Частина приміщення їдальні, площею 2 кв.м, яке розташоване за адресою:                вул. Добровольського, 27.</w:t>
      </w:r>
    </w:p>
    <w:p>
      <w:pPr>
        <w:pStyle w:val="Normal"/>
        <w:numPr>
          <w:ilvl w:val="0"/>
          <w:numId w:val="2"/>
        </w:numPr>
        <w:rPr/>
      </w:pPr>
      <w:r>
        <w:rPr/>
        <w:t>Окреме індивідуально визначене майно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42"/>
        <w:gridCol w:w="1800"/>
        <w:gridCol w:w="1262"/>
        <w:gridCol w:w="1260"/>
        <w:gridCol w:w="1588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900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8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800,00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.2.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031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</w:tr>
      <w:tr>
        <w:trPr>
          <w:trHeight w:val="299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8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 828,00</w:t>
            </w:r>
          </w:p>
        </w:tc>
      </w:tr>
    </w:tbl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/>
      </w:pPr>
      <w:r>
        <w:rPr>
          <w:kern w:val="0"/>
          <w:sz w:val="28"/>
        </w:rPr>
        <w:t xml:space="preserve">     </w:t>
      </w:r>
      <w:r>
        <w:rPr>
          <w:kern w:val="0"/>
          <w:sz w:val="28"/>
        </w:rPr>
        <w:t>Керуючий справами                                                            С.О. Калашнік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 xml:space="preserve">     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4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2.06.2016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34</w:t>
      </w: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айна, яке перебуває на балансі </w:t>
      </w:r>
      <w:r>
        <w:rPr>
          <w:sz w:val="28"/>
          <w:szCs w:val="28"/>
          <w:lang w:val="uk-UA"/>
        </w:rPr>
        <w:t>спеціалізованої загальноосвітньої школи І-ІІІ  ступенів № 4 з поглибленим вивченням англійської мови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 Полтавської області та надається в безоплатне строкове користування ПП «ВКФ «МРІЯ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Частина приміщення їдальні, площею 2 кв.м, яке розташоване за адресою:                вул. Конституції, 20.</w:t>
      </w:r>
    </w:p>
    <w:p>
      <w:pPr>
        <w:pStyle w:val="Normal"/>
        <w:numPr>
          <w:ilvl w:val="0"/>
          <w:numId w:val="3"/>
        </w:numPr>
        <w:rPr/>
      </w:pPr>
      <w:r>
        <w:rPr/>
        <w:t>Окреме індивідуально визначене майно:</w:t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62"/>
        <w:gridCol w:w="1800"/>
        <w:gridCol w:w="1262"/>
        <w:gridCol w:w="1260"/>
        <w:gridCol w:w="1538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 грн.</w:t>
            </w:r>
          </w:p>
        </w:tc>
      </w:tr>
      <w:tr>
        <w:trPr>
          <w:trHeight w:val="3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8018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00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холодильн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900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4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416,00</w:t>
            </w:r>
          </w:p>
        </w:tc>
      </w:tr>
      <w:tr>
        <w:trPr>
          <w:trHeight w:val="299" w:hRule="atLeast"/>
        </w:trPr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4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429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kern w:val="0"/>
          <w:sz w:val="28"/>
          <w:szCs w:val="28"/>
          <w:lang w:val="en-US"/>
        </w:rPr>
      </w:pPr>
      <w:r>
        <w:rPr>
          <w:kern w:val="0"/>
          <w:sz w:val="28"/>
          <w:szCs w:val="28"/>
          <w:lang w:val="en-US"/>
        </w:rPr>
      </w:r>
    </w:p>
    <w:p>
      <w:pPr>
        <w:pStyle w:val="Style16"/>
        <w:rPr>
          <w:kern w:val="0"/>
          <w:sz w:val="28"/>
          <w:lang w:val="en-US"/>
        </w:rPr>
      </w:pPr>
      <w:r>
        <w:rPr>
          <w:kern w:val="0"/>
          <w:sz w:val="28"/>
          <w:lang w:val="en-US"/>
        </w:rPr>
      </w:r>
    </w:p>
    <w:p>
      <w:pPr>
        <w:pStyle w:val="Style16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Керуючий справами                                                   С.О. Калашнік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>
          <w:kern w:val="0"/>
          <w:sz w:val="28"/>
          <w:lang w:val="uk-UA"/>
        </w:rPr>
      </w:pPr>
      <w:r>
        <w:rPr>
          <w:kern w:val="0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5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2.06.2016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34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айна, яке перебуває на балансі   </w:t>
      </w:r>
      <w:r>
        <w:rPr>
          <w:sz w:val="28"/>
          <w:szCs w:val="28"/>
          <w:lang w:val="uk-UA"/>
        </w:rPr>
        <w:t>спеціалізованої загальноосвітньої школи І-ІІІ ступенів № 5 з поглибленим вивченням предметів природно-математичного циклу ім. Л.І. Бугаєвської Комсомольської міської ради Полтавської області та надається в безоплатне строкове користування ПП «ВКФ «МРІЯ».</w:t>
      </w:r>
    </w:p>
    <w:p>
      <w:pPr>
        <w:pStyle w:val="Normal"/>
        <w:ind w:left="-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uk-UA"/>
        </w:rPr>
        <w:t>Частина приміщення їдальні, площею 2 кв.м, яке розташоване за адресою:                вул. Конституції, 20.</w:t>
      </w:r>
    </w:p>
    <w:p>
      <w:pPr>
        <w:pStyle w:val="Normal"/>
        <w:numPr>
          <w:ilvl w:val="0"/>
          <w:numId w:val="5"/>
        </w:numPr>
        <w:rPr/>
      </w:pPr>
      <w:r>
        <w:rPr/>
        <w:t>Окреме індивідуально визначене майно:</w:t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92"/>
        <w:gridCol w:w="1659"/>
        <w:gridCol w:w="1262"/>
        <w:gridCol w:w="1260"/>
        <w:gridCol w:w="1588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 за 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  ш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тіст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а електрич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074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3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холодиль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1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6,00</w:t>
            </w:r>
          </w:p>
        </w:tc>
      </w:tr>
      <w:tr>
        <w:trPr>
          <w:trHeight w:val="299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1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166,00</w:t>
            </w:r>
          </w:p>
        </w:tc>
      </w:tr>
    </w:tbl>
    <w:p>
      <w:pPr>
        <w:pStyle w:val="Normal"/>
        <w:ind w:left="-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/>
      </w:pPr>
      <w:r>
        <w:rPr>
          <w:kern w:val="0"/>
          <w:sz w:val="28"/>
          <w:lang w:val="ru-RU"/>
        </w:rPr>
        <w:t xml:space="preserve">  </w:t>
      </w:r>
      <w:r>
        <w:rPr>
          <w:kern w:val="0"/>
          <w:sz w:val="28"/>
        </w:rPr>
        <w:t>Керуючий справами                                                            С.О. Калашнік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</w:rPr>
      </w:pPr>
      <w:r>
        <w:rPr>
          <w:kern w:val="0"/>
          <w:lang w:val="ru-RU"/>
        </w:rPr>
        <w:t xml:space="preserve">  </w:t>
      </w:r>
      <w:r>
        <w:rPr>
          <w:kern w:val="0"/>
        </w:rPr>
        <w:t xml:space="preserve"> </w:t>
      </w:r>
      <w:r>
        <w:rPr>
          <w:kern w:val="0"/>
        </w:rPr>
        <w:t>Спорник</w:t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Style16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даток 6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иконавчого комітету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2.06.2016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434</w:t>
      </w:r>
      <w:r>
        <w:rPr>
          <w:sz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40" w:firstLine="180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майна, яке перебуває на балансі    </w:t>
      </w:r>
      <w:r>
        <w:rPr>
          <w:sz w:val="28"/>
          <w:szCs w:val="28"/>
          <w:lang w:val="uk-UA"/>
        </w:rPr>
        <w:t xml:space="preserve">Комсомольської загальноосвітньої школи </w:t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-ІІІ  ступенів № 6 Комсомольської міської ради Полтавської області</w:t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надається в безоплатне строкове користування ПП «ВКФ «МРІЯ».</w:t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uk-UA"/>
        </w:rPr>
        <w:t>1.Частина приміщення їдальні, площею 2 кв.м, яке розташоване за адресою:                   вул. Конституції, 20.</w:t>
      </w:r>
    </w:p>
    <w:p>
      <w:pPr>
        <w:pStyle w:val="Normal"/>
        <w:ind w:left="-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креме індивідуально визначене майно:</w:t>
      </w:r>
    </w:p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82"/>
        <w:gridCol w:w="1659"/>
        <w:gridCol w:w="1262"/>
        <w:gridCol w:w="1260"/>
        <w:gridCol w:w="1588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вентар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 одиниць, шт.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балансова 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ита електрична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39000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,00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фа холодильна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8012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917,00</w:t>
            </w:r>
          </w:p>
        </w:tc>
      </w:tr>
      <w:tr>
        <w:trPr>
          <w:trHeight w:val="299" w:hRule="atLeast"/>
        </w:trPr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 514,00</w:t>
            </w:r>
          </w:p>
        </w:tc>
      </w:tr>
    </w:tbl>
    <w:p>
      <w:pPr>
        <w:pStyle w:val="Normal"/>
        <w:ind w:left="-180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rPr>
          <w:kern w:val="0"/>
          <w:sz w:val="28"/>
          <w:szCs w:val="28"/>
          <w:lang w:val="uk-UA"/>
        </w:rPr>
      </w:pPr>
      <w:r>
        <w:rPr>
          <w:kern w:val="0"/>
          <w:sz w:val="28"/>
          <w:szCs w:val="28"/>
          <w:lang w:val="uk-UA"/>
        </w:rPr>
      </w:r>
    </w:p>
    <w:p>
      <w:pPr>
        <w:pStyle w:val="Style16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6"/>
        <w:rPr/>
      </w:pPr>
      <w:r>
        <w:rPr>
          <w:kern w:val="0"/>
          <w:sz w:val="28"/>
        </w:rPr>
        <w:t xml:space="preserve"> </w:t>
      </w:r>
      <w:r>
        <w:rPr>
          <w:kern w:val="0"/>
          <w:sz w:val="28"/>
        </w:rPr>
        <w:t>Керуючий справами                                                   С.О. Калашнік</w:t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>
          <w:kern w:val="0"/>
          <w:sz w:val="28"/>
          <w:lang w:val="ru-RU"/>
        </w:rPr>
      </w:pPr>
      <w:r>
        <w:rPr>
          <w:kern w:val="0"/>
          <w:sz w:val="28"/>
          <w:lang w:val="ru-RU"/>
        </w:rPr>
      </w:r>
    </w:p>
    <w:p>
      <w:pPr>
        <w:pStyle w:val="Style16"/>
        <w:rPr/>
      </w:pPr>
      <w:r>
        <w:rPr>
          <w:kern w:val="0"/>
        </w:rPr>
        <w:t xml:space="preserve"> </w:t>
      </w:r>
      <w:r>
        <w:rPr>
          <w:kern w:val="0"/>
        </w:rPr>
        <w:t>Спор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25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25:00Z</dcterms:created>
  <dc:creator>Спорник</dc:creator>
  <dc:description/>
  <cp:keywords/>
  <dc:language>en-US</dc:language>
  <cp:lastModifiedBy>Светлана Левина</cp:lastModifiedBy>
  <cp:lastPrinted>2016-05-26T15:20:00Z</cp:lastPrinted>
  <dcterms:modified xsi:type="dcterms:W3CDTF">2016-06-29T11:12:00Z</dcterms:modified>
  <cp:revision>211</cp:revision>
  <dc:subject/>
  <dc:title/>
</cp:coreProperties>
</file>