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9.5pt" filled="f" o:ole="">
            <v:imagedata r:id="rId3" o:title=""/>
          </v:shape>
          <o:OLEObject Type="Embed" ProgID="" ShapeID="ole_rId2" DrawAspect="Content" ObjectID="_17586556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</w:rPr>
        <w:t>22.06.</w:t>
      </w:r>
      <w:r>
        <w:rPr>
          <w:b/>
          <w:sz w:val="28"/>
          <w:szCs w:val="28"/>
          <w:u w:val="single"/>
          <w:lang w:val="uk-UA"/>
        </w:rPr>
        <w:t>2016</w:t>
      </w:r>
      <w:r>
        <w:rPr>
          <w:b/>
          <w:sz w:val="28"/>
          <w:szCs w:val="28"/>
        </w:rPr>
        <w:t xml:space="preserve"> р.</w:t>
        <w:tab/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№ </w:t>
      </w:r>
      <w:r>
        <w:rPr>
          <w:b/>
          <w:sz w:val="28"/>
          <w:szCs w:val="28"/>
          <w:u w:val="single"/>
          <w:lang w:val="uk-UA"/>
        </w:rPr>
        <w:t>436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лючення з числа </w:t>
      </w:r>
    </w:p>
    <w:p>
      <w:pPr>
        <w:pStyle w:val="TextBody"/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лужбових жилого приміщення </w:t>
      </w:r>
    </w:p>
    <w:p>
      <w:pPr>
        <w:pStyle w:val="TextBody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виконання власних повноважень, зазначених у ст. 30 Закону України “Про місцеве самоврядування в Україні”, відповідно до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 37, враховуючи рішення виконкому міської ради від 27.03.2001   № 103 “Про службове житло”, на підставі клопотання комунального житлового ремонтно-експлуатаційного підприємства № 1 від 11.05.2016       № 149 виконком Комсомольської міськради Полтавської області</w:t>
      </w:r>
    </w:p>
    <w:p>
      <w:pPr>
        <w:pStyle w:val="TextBody"/>
        <w:spacing w:before="0" w:after="0"/>
        <w:ind w:firstLine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иключити з переліку службових жилих приміщень квартиру № 67 у будинку № 2 по вулиці Строни у місті Комсомольськ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Вважати таким, що втратило чинність, рішення виконавчого комітету Комсомольської міської ради від 23.10.2012 № 439 у частині включення вищезазначеної квартири до переліку службових жилих приміщень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ab/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ab/>
        <w:tab/>
        <w:tab/>
        <w:tab/>
        <w:t>Д.Г. Бико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2:05:00Z</dcterms:created>
  <dc:creator>Елена Концебовская</dc:creator>
  <dc:description/>
  <dc:language>en-US</dc:language>
  <cp:lastModifiedBy>Светлана Левина </cp:lastModifiedBy>
  <dcterms:modified xsi:type="dcterms:W3CDTF">2016-06-29T09:42:00Z</dcterms:modified>
  <cp:revision>30</cp:revision>
  <dc:subject/>
  <dc:title/>
</cp:coreProperties>
</file>