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8.7pt" filled="f" o:ole="">
            <v:imagedata r:id="rId3" o:title=""/>
          </v:shape>
          <o:OLEObject Type="Embed" ProgID="" ShapeID="ole_rId2" DrawAspect="Content" ObjectID="_1189312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    № </w:t>
      </w:r>
      <w:r>
        <w:rPr>
          <w:b/>
          <w:sz w:val="28"/>
          <w:u w:val="single"/>
          <w:lang w:val="uk-UA"/>
        </w:rPr>
        <w:t>43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о інвестиціях та будівниц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значити управління по інвестиціях та будівництву Комсомольської міської ради Полтавської області (Кравченко О.М.) замовником по об’єкт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1.1.«Капітальний ремонт приміщень санітарних вузлів терапевтичного та неврологічного відділень Комсомольської міської лікар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Горішні Плавні Полтавс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.2. «Реконструкція ганку головного корпусу Комсомольської міської лікарні м. Горішні Плавні Полтавс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.3.  «Реконструкція коридору будівлі за адресою: вул. Миру, 24 для забезпечення доступності маломобільних груп населення м. Горішні Плавні Полтавської області»;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.4. «Освітлення вул. Чекаліна м. Горішні Плавні Полтавської області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709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2.1. Забезпечити розробку, погодження та затвердження проектно-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  в установленому порядку 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0:00Z</dcterms:created>
  <dc:creator>Admin</dc:creator>
  <dc:description/>
  <cp:keywords/>
  <dc:language>en-US</dc:language>
  <cp:lastModifiedBy>Светлана Левина</cp:lastModifiedBy>
  <cp:lastPrinted>2016-06-16T08:10:00Z</cp:lastPrinted>
  <dcterms:modified xsi:type="dcterms:W3CDTF">2016-06-29T13:42:00Z</dcterms:modified>
  <cp:revision>15</cp:revision>
  <dc:subject/>
  <dc:title/>
</cp:coreProperties>
</file>