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8.7pt" filled="f" o:ole="">
            <v:imagedata r:id="rId3" o:title=""/>
          </v:shape>
          <o:OLEObject Type="Embed" ProgID="" ShapeID="ole_rId2" DrawAspect="Content" ObjectID="_18613460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0+6.2016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44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ь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омсомольської міської ради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власних повноважень, зазначених у ст. 31  Закону України «Про місцеве самоврядування в Україні», Закону України «Про регулювання містобудівної діяльності», Постанови КМУ від 13.04.2011р. №466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п. 1.5 рішення виконавчого комітету Комсомольської міської ради Полтавської області від 24.01.2012р. №30 «Про призначення замовником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ункт 1.5 змінити та викласти у наступній редакції:               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 xml:space="preserve">- «Реконструкція харчоблоку </w:t>
      </w:r>
      <w:r>
        <w:rPr>
          <w:color w:val="FF0000"/>
          <w:sz w:val="28"/>
          <w:szCs w:val="28"/>
          <w:lang w:val="uk-UA"/>
        </w:rPr>
        <w:t>Комсомольської</w:t>
      </w:r>
      <w:r>
        <w:rPr>
          <w:sz w:val="28"/>
          <w:szCs w:val="28"/>
          <w:lang w:val="uk-UA"/>
        </w:rPr>
        <w:t xml:space="preserve"> міської лікарні під  відділення паліативної допомоги («Хоспіс») м. Горішні Плавні Полтавської області»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hanging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п. 2 рішення виконавчого комітету Комсомольської міської ради Полтавської області від 28.11.2006р. №528 «Про внесення змін до рішення виконкому від 24.05.05р. №197 та від 11.08.06р. №356 «Про призначення замовником та надання дозволу на розробку проектної документації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ункт 2 змінити та викласти у наступній редакції:                    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Мережа електрозабезпечення об’єктів водопровідно-каналізаційного господарства м. Горішні Плавні - реконструкція»;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у п. 1.4 рішення виконавчого комітету Комсомольської    міської ради Полтавської області від 28.02.2012р. №80 «Про призначення замовником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ункт 1.4 змінити та викласти у наступній редакції:                    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Будівництво зовнішніх водопровідних мереж мікрорайону Низи м. Горішні Плавні Полтавської області»;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нести зміни у п. 1.1 рішення виконавчого комітету Комсомольської    міської ради Полтавської області від 25.08.2015р. №417 «Про призначення замовником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ункт 1.1 змінити та викласти у наступній редакції:               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uk-UA"/>
        </w:rPr>
        <w:t>- «</w:t>
      </w:r>
      <w:r>
        <w:rPr>
          <w:sz w:val="28"/>
          <w:szCs w:val="28"/>
        </w:rPr>
        <w:t>Реконструкція мереж відеоспостереження в м. Горішні Плавні Полтавської області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нести зміни у п. 1.1 та п. 1.2 рішення виконавчого комітету Комсомольської    міської ради Полтавської області від 26.04.2016р. №346 «Про призначення замовником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ункт 1.1 та п. 1.2 змінити та викласти у наступній редакції:                     </w:t>
      </w:r>
    </w:p>
    <w:p>
      <w:pPr>
        <w:pStyle w:val="Normal"/>
        <w:ind w:left="705" w:hanging="0"/>
        <w:rPr/>
      </w:pPr>
      <w:r>
        <w:rPr>
          <w:sz w:val="28"/>
          <w:szCs w:val="28"/>
          <w:lang w:val="uk-UA"/>
        </w:rPr>
        <w:t>-   «</w:t>
      </w:r>
      <w:r>
        <w:rPr>
          <w:sz w:val="28"/>
          <w:szCs w:val="28"/>
        </w:rPr>
        <w:t xml:space="preserve">Будівництво мереж вуличного освітлення мікрорайону Золотнишине м. </w:t>
      </w:r>
      <w:r>
        <w:rPr>
          <w:sz w:val="28"/>
          <w:szCs w:val="28"/>
          <w:lang w:val="uk-UA"/>
        </w:rPr>
        <w:t xml:space="preserve"> Горішні Плавні Полтавської області»;</w:t>
      </w:r>
    </w:p>
    <w:p>
      <w:pPr>
        <w:pStyle w:val="Normal"/>
        <w:ind w:left="705" w:hanging="0"/>
        <w:rPr/>
      </w:pPr>
      <w:r>
        <w:rPr>
          <w:sz w:val="28"/>
          <w:szCs w:val="28"/>
          <w:lang w:val="uk-UA"/>
        </w:rPr>
        <w:t>-   «Реконструкція зупинок громадського транспорту м. Горішні Плавні Полтавської області»;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нести зміни у п. 1.1, 1.3, 1.6, 1.7, 1.8, 1.9 рішення виконавчого комітету Комсомольської    міської ради Полтавської області від 23.02.2016р. №63 «Про призначення замовником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ункти 1.1, 1.3, 1.6, 1.7, 1.8, 1.9 змінити та викласти у наступній редакції:                     </w:t>
      </w:r>
    </w:p>
    <w:p>
      <w:pPr>
        <w:pStyle w:val="Normal"/>
        <w:ind w:left="705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 «Реконструкція вулиці Озерної від вул. Соборної до вул. Шевченка м. </w:t>
      </w:r>
      <w:r>
        <w:rPr>
          <w:sz w:val="28"/>
          <w:szCs w:val="28"/>
          <w:lang w:val="uk-UA"/>
        </w:rPr>
        <w:t xml:space="preserve">  Горішні Плавні Полтавської області»;</w:t>
      </w:r>
    </w:p>
    <w:p>
      <w:pPr>
        <w:pStyle w:val="Normal"/>
        <w:ind w:left="705" w:hanging="0"/>
        <w:rPr/>
      </w:pPr>
      <w:r>
        <w:rPr>
          <w:sz w:val="28"/>
          <w:szCs w:val="28"/>
          <w:lang w:val="uk-UA"/>
        </w:rPr>
        <w:t>- «Дитячий майданчик по вул. Ковпака м. Горішні Плавні Полтавської області»;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еконструкція благоустрою території, прилеглої до проспекту Героїв   Дніпра від вул. Першопрохідників до вул. Проектна, 1 м. Горішні Плавні Полтавської області»;</w:t>
      </w:r>
    </w:p>
    <w:p>
      <w:pPr>
        <w:pStyle w:val="Normal"/>
        <w:ind w:left="705" w:hanging="0"/>
        <w:rPr/>
      </w:pPr>
      <w:r>
        <w:rPr>
          <w:sz w:val="28"/>
          <w:szCs w:val="28"/>
          <w:lang w:val="uk-UA"/>
        </w:rPr>
        <w:t>- «Реконструкція системи опалення ДНЗ «Золота рибка» м. Горішні Плавні  Полтавської області»;</w:t>
      </w:r>
    </w:p>
    <w:p>
      <w:pPr>
        <w:pStyle w:val="Normal"/>
        <w:ind w:left="705" w:hanging="0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«Реконструкція приміщень плавального басейну «Чебурашка»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комунального закладу «ДЮСШ №2 з плавання </w:t>
      </w:r>
      <w:r>
        <w:rPr>
          <w:color w:val="FF0000"/>
          <w:sz w:val="28"/>
          <w:szCs w:val="28"/>
        </w:rPr>
        <w:t>Комсомольської</w:t>
      </w:r>
      <w:r>
        <w:rPr>
          <w:sz w:val="28"/>
          <w:szCs w:val="28"/>
        </w:rPr>
        <w:t xml:space="preserve"> міської ради» м. Горішні Плавні Полтавської області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еконструкція освітлення стадіону «Юність» м. Горішні Плавні  Полтавської області»;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нести зміни у п. 1 рішення виконавчого комітету Комсомольської    міської ради Полтавської області від 27.05.2014р. №390 «Про призначення замовником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ункт 1 змінити та викласти у наступній редакції: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uk-UA"/>
        </w:rPr>
        <w:t>- «</w:t>
      </w:r>
      <w:r>
        <w:rPr>
          <w:sz w:val="28"/>
          <w:szCs w:val="28"/>
        </w:rPr>
        <w:t xml:space="preserve">Нове будівництво каналізаційної мережі по вул. Соснова, м-н Піддубне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Горішні Плавні Полтавської області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нести зміни у п. 1.2 рішення виконавчого комітету Комсомольської    міської ради Полтавської області від 26.05.2015р. №355 «Про призначення замовником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ункт п. 1.2 змінити та викласти у наступній редакції:                     </w:t>
      </w:r>
    </w:p>
    <w:p>
      <w:pPr>
        <w:pStyle w:val="Style16"/>
        <w:numPr>
          <w:ilvl w:val="0"/>
          <w:numId w:val="2"/>
        </w:numPr>
        <w:ind w:left="851" w:hanging="142"/>
        <w:rPr>
          <w:sz w:val="28"/>
          <w:szCs w:val="28"/>
        </w:rPr>
      </w:pPr>
      <w:r>
        <w:rPr>
          <w:sz w:val="28"/>
          <w:szCs w:val="28"/>
        </w:rPr>
        <w:t>«Реконструкція мереж дощової каналізації  по вул. Горького м-ну Піддубне м. Горішні Плавн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нести зміни у п. 1 рішення виконавчого комітету Комсомольської    міської ради Полтавської області від 28.05.2013р. №427 «Про внесення змін до рішення виконавчого комітету Комсомольської міської ради від 27.03.2007р. №139 « Про призначення замовником та надання дозволу на будівництво»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ункт 1 змінити та викласти у наступній редакції:                     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«Будівництво напірного каналізаційного колектору від КНС-9 до КНС-1Б м. Горішні Плавні Полтавської області»;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0.  Управлінню по інвестиціях та будівництву (Кравченко О.М.) внести відповідні зміни до наявної документації по об’єктах з метою приведення назви у відповідність до даного рішення 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</w:t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0:00Z</dcterms:created>
  <dc:creator>Admin</dc:creator>
  <dc:description/>
  <cp:keywords/>
  <dc:language>en-US</dc:language>
  <cp:lastModifiedBy>Светлана Левина</cp:lastModifiedBy>
  <cp:lastPrinted>2016-06-22T09:34:00Z</cp:lastPrinted>
  <dcterms:modified xsi:type="dcterms:W3CDTF">2016-06-29T13:05:00Z</dcterms:modified>
  <cp:revision>16</cp:revision>
  <dc:subject/>
  <dc:title/>
</cp:coreProperties>
</file>