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173517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4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 xml:space="preserve">і  </w:t>
      </w:r>
      <w:r>
        <w:rPr>
          <w:b/>
          <w:sz w:val="28"/>
          <w:szCs w:val="28"/>
          <w:lang w:val="uk-UA"/>
        </w:rPr>
        <w:t>на території гаражного товариства №1 по вул. Строни, 15-А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Василенку Олександру Івановичу - гараж з підвалом № 60 у секції № 18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рненко Наталії Володимирівні - гараж з підвалом № 7 у секції № 23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ець Ользі Андріївні - гараж з підвалом № 8 у секції № 31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ієнку Сергію Станіславовичу - гараж з підвалом № 48 у секції № 1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ткову Сергію Анатолійовичу - гараж з підвалом № 5 у секції № 3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ненку Сергію Миколайовичу - гараж з підвалом № 13 у секції № 7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ристичу Євгенію Станіславовичу - гараж з підвалом № 79 у секції № 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2:47:00Z</dcterms:created>
  <dc:creator>User</dc:creator>
  <dc:description/>
  <cp:keywords/>
  <dc:language>en-US</dc:language>
  <cp:lastModifiedBy>Светлана Левина</cp:lastModifiedBy>
  <cp:lastPrinted>2016-06-10T16:08:00Z</cp:lastPrinted>
  <dcterms:modified xsi:type="dcterms:W3CDTF">2016-06-29T10:38:00Z</dcterms:modified>
  <cp:revision>7</cp:revision>
  <dc:subject/>
  <dc:title> </dc:title>
</cp:coreProperties>
</file>