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85784247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0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4 Б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 xml:space="preserve">24 Б 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57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Озерна, буд. 24 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6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6:00Z</dcterms:modified>
  <cp:revision>191</cp:revision>
  <dc:subject/>
  <dc:title> </dc:title>
</cp:coreProperties>
</file>