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952827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12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оп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малолітнім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зібрані документи та заяву гр.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. н., враховуючи пропозиції комісії з питань захисту прав дитини (протокол №26 від 16.12.2014 року) та висновок служби у справах дітей про доцільність встановлення опіки над малолітнім </w:t>
      </w:r>
      <w:r>
        <w:rPr>
          <w:sz w:val="28"/>
          <w:szCs w:val="28"/>
        </w:rPr>
        <w:t>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 н., від 16.12.2014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ім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позбавленим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sz w:val="28"/>
          <w:szCs w:val="28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визначити місце проживання його опікуна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ий голова</w:t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1:00Z</dcterms:created>
  <dc:creator>user</dc:creator>
  <dc:description/>
  <cp:keywords/>
  <dc:language>en-US</dc:language>
  <cp:lastModifiedBy>Левина</cp:lastModifiedBy>
  <cp:lastPrinted>2014-12-15T13:34:00Z</cp:lastPrinted>
  <dcterms:modified xsi:type="dcterms:W3CDTF">2014-12-25T11:30:00Z</dcterms:modified>
  <cp:revision>4</cp:revision>
  <dc:subject/>
  <dc:title> </dc:title>
</cp:coreProperties>
</file>