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2pt" filled="f" o:ole="">
            <v:imagedata r:id="rId3" o:title=""/>
          </v:shape>
          <o:OLEObject Type="Embed" ProgID="" ShapeID="ole_rId2" DrawAspect="Content" ObjectID="_164949250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2.2014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615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52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омсомольської міської ради Полтавської області від 26.03.2014 року № 30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 w:eastAsia="en-US" w:bidi="en-US"/>
        </w:rPr>
        <w:t>На виконання делегованих повноважень, зазначених в ст. 34 Закону України „Про місцеве самоврядування в Україні”,</w:t>
      </w:r>
      <w:r>
        <w:rPr>
          <w:sz w:val="28"/>
          <w:szCs w:val="28"/>
          <w:lang w:val="uk-UA"/>
        </w:rPr>
        <w:t xml:space="preserve"> постанови Кабінету Міністрів України від 26.04.2002 року № 564 «Про затвердження Положення про дитячий будинок сімейного типу» (зі змінами), виконавчий комітет Комсомольс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рішення виконавчого комітету Комсомольської міської ради Полтавської області від 26.03.2014 року № 308 «Про переведення прийомної сім'ї ***** та ***** у статус дитячого будинку сімейного типу та влаштування дитини-сироти ***** ***** *****, ***** р.н.» шляхом доповнення пунктом 2 наступного змісту 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>«2. Місцем проживання батьків-вихователів ***** ***** ***** та ***** ***** *****, дітей-вихованців ***** ***** *****, ***** р.н., ***** ***** *****, ***** р.н., ***** ***** *****, ***** р.н., ***** ***** *****, *****р.н., ***** ***** *****, *****р.н., визначити квартири № *****, № *****у житловому будинку № ***** по вулиці ***** міста Комсомольська Полта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У зв’язку з цим пункти 2-10 рішення виконавчого комітету Комсомольської міської ради Полтавської області від 26.03.2014 року № 308 вважати пунктами 3-11. </w:t>
      </w:r>
    </w:p>
    <w:p>
      <w:pPr>
        <w:pStyle w:val="FR5"/>
        <w:tabs>
          <w:tab w:val="clear" w:pos="708"/>
          <w:tab w:val="left" w:pos="1440" w:leader="none"/>
        </w:tabs>
        <w:spacing w:before="0" w:after="0"/>
        <w:ind w:left="851" w:righ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С.А.Супру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00:00Z</dcterms:created>
  <dc:creator>Kotikil1606</dc:creator>
  <dc:description/>
  <cp:keywords/>
  <dc:language>en-US</dc:language>
  <cp:lastModifiedBy>Левина</cp:lastModifiedBy>
  <cp:lastPrinted>2014-12-24T14:55:00Z</cp:lastPrinted>
  <dcterms:modified xsi:type="dcterms:W3CDTF">2014-12-25T11:42:00Z</dcterms:modified>
  <cp:revision>4</cp:revision>
  <dc:subject/>
  <dc:title> </dc:title>
</cp:coreProperties>
</file>