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;mso-wrap-distance-right:0pt" filled="f" o:ole="">
            <v:imagedata r:id="rId3" o:title=""/>
          </v:shape>
          <o:OLEObject Type="Embed" ProgID="Word.Picture.8" ShapeID="ole_rId2" DrawAspect="Content" ObjectID="_1977537680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>23.12.2014</w:t>
      </w:r>
      <w:r>
        <w:rPr>
          <w:b/>
        </w:rPr>
        <w:t xml:space="preserve"> р.                                                    № </w:t>
      </w:r>
      <w:r>
        <w:rPr>
          <w:b/>
          <w:u w:val="single"/>
        </w:rPr>
        <w:t>62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ро встановлення тариф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на послуги із перевезе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асажирів на міських автобусни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маршрутах загального користуванн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а також звернення від 25.11.2014 р. № 4610/14734 ВАТ «Полтавський ГЗК», виконавчий комітет Комсомольської міської ради Полтавської обла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И Р І Ш И В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становити для ВАТ «Полтавський ГЗК» тариф на послуги із перевезення пасажирів на міських автобусних маршрутах загального користування в розмірі 4,00  грн. за одну поїз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епартаменту ЖКГ Комсомольської міської ради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ане рішення набуває чинності з 01 січня 201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Рішення від 22.07.2014 року № 439 «Про встановлення для ВАТ «Полтавський ГЗК» тарифу на послуги із перевезення пасажирів на міських автобусних маршрутах загального користування» вважати таким, що втратило чинність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/>
        </w:rPr>
        <w:t>Міський голова</w:t>
        <w:tab/>
        <w:tab/>
        <w:tab/>
      </w:r>
      <w:r>
        <w:rPr/>
        <w:t>(підписано)</w:t>
      </w:r>
      <w:r>
        <w:rPr>
          <w:b/>
        </w:rPr>
        <w:tab/>
        <w:tab/>
        <w:t>С.А. Супрун</w:t>
        <w:tab/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озрахун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арифу на перевезення пасажирів у міськом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асажирському транспорт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15"/>
        <w:gridCol w:w="1033"/>
        <w:gridCol w:w="1088"/>
      </w:tblGrid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кладові тариф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д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вимір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Сум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Витрати на оплату пра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рахування на зарплату 39,1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Амортизац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аливно-мастильні матеріа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1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Матеріали і запчасти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ТО і Т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Загальногосподарчі витра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Собіварті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3,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ибу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Тариф на одиницю по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рн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Головний спеціаліст відділу </w:t>
      </w:r>
    </w:p>
    <w:p>
      <w:pPr>
        <w:pStyle w:val="Normal"/>
        <w:bidi w:val="0"/>
        <w:ind w:left="0" w:right="0" w:hanging="0"/>
        <w:rPr/>
      </w:pPr>
      <w:r>
        <w:rPr/>
        <w:t xml:space="preserve">фінансів та економіки департаменту 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rPr/>
      </w:pPr>
      <w:r>
        <w:rPr/>
        <w:t>житлово-комунального господарства</w:t>
        <w:tab/>
        <w:t xml:space="preserve">                Кулакова Ю.П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4</Characters>
  <CharactersWithSpaces>1785</CharactersWithSpaces>
  <Company>Zh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2:00Z</dcterms:created>
  <dc:creator>olga</dc:creator>
  <dc:description/>
  <dc:language>en-US</dc:language>
  <cp:lastModifiedBy/>
  <cp:lastPrinted>2014-12-08T08:45:00Z</cp:lastPrinted>
  <dcterms:modified xsi:type="dcterms:W3CDTF">2014-12-25T14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ина</vt:lpwstr>
  </property>
</Properties>
</file>