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4662440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624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графіка проведе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сових вибухових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обіт на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ік в кар’єр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 „Єристівський ГЗК”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</w:t>
      </w:r>
      <w:r>
        <w:rPr>
          <w:sz w:val="28"/>
          <w:szCs w:val="28"/>
          <w:lang w:val="uk-UA"/>
        </w:rPr>
        <w:t>На виконання власних повноважень, зазначених в п.п. 1 п. «б» ч. 1 ст. 33 Закону України „Про місцеве самоврядування в Україні”, ст.19 Закону України „Про охорону атмосферного повітря” та на підставі листа генерального директора ТОВ „Єристівський ГЗК” виконавчий комітет Комсом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 :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Погодити графік проведення масових вибухових робіт на 2015 рік в кар’єрі ТОВ „Єристівський ГЗК” (додається).</w:t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08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 xml:space="preserve">С.А.Супрун </w:t>
      </w:r>
    </w:p>
    <w:p>
      <w:pPr>
        <w:pStyle w:val="2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395085" cy="897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5085" cy="897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sectPr>
      <w:type w:val="nextPage"/>
      <w:pgSz w:w="11906" w:h="16838"/>
      <w:pgMar w:left="158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35:00Z</dcterms:created>
  <dc:creator>Admin</dc:creator>
  <dc:description/>
  <cp:keywords/>
  <dc:language>en-US</dc:language>
  <cp:lastModifiedBy>Левина</cp:lastModifiedBy>
  <cp:lastPrinted>2014-11-24T15:52:00Z</cp:lastPrinted>
  <dcterms:modified xsi:type="dcterms:W3CDTF">2014-12-25T13:18:00Z</dcterms:modified>
  <cp:revision>13</cp:revision>
  <dc:subject/>
  <dc:title/>
</cp:coreProperties>
</file>