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92696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62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експлуатаційного підприємства 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за 9 місяців 201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</w:t>
        <w:br/>
        <w:t xml:space="preserve">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4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 директором комунального житлово-експлуатаційного 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анюком Сергієм Іван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2.2015 по 31.0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комунального житлово-експлуатаційного підприємства № 2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9 місяців </w:t>
        <w:br/>
        <w:t>2014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омунального житлово-експлуатаційного підприємств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Комунальне житлово-експлуатаційне підприємство № 2 (далі – КЖЕП №2) діє на підставі статуту, зареєстрованого розпорядженням виконавчого комітету Комсомольської міської ради № 264-р від 01.04.1997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№ 291 від 22.06.2010 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ішенням виконавчого комітету Комсомольської міської ради від 22.06.2010 № 288 КЖЕП № 2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управління, утримання та обслуговування житлового фонду, який перебуває в комунальній власності територіальної громади міста Комсомольс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безпечення збереження і правильної експлуатації житлового фонду, який перебуває в комунальній власності територіальної громади міста Комсомольсь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ЖЕП № 2 обслуговує 40 житлових будинків, з яких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их      - 35,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их   -  5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 житлових будинків обладнані ліфтами, 7 житлових будинків обладнані сміттєпровод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гальна площа житлових будинків, які обслуговує КЖЕП № 2, складає 161,2 тис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технічн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ктротехнічн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і послуги, прибирання смі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пітальний ремонт та реконструкція будівель і споруд виробничого признач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інансово-господарська діяльність КЖЕП № 2</w:t>
      </w:r>
    </w:p>
    <w:p>
      <w:pPr>
        <w:pStyle w:val="Normal"/>
        <w:jc w:val="both"/>
        <w:rPr/>
      </w:pPr>
      <w:r>
        <w:rPr/>
        <w:t>Основні показники діяльності КЖЕП № 2:</w:t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57"/>
        <w:gridCol w:w="1259"/>
        <w:gridCol w:w="1343"/>
        <w:gridCol w:w="1343"/>
        <w:gridCol w:w="1063"/>
      </w:tblGrid>
      <w:tr>
        <w:trPr>
          <w:trHeight w:val="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9 місяців 2013 ро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9 місяців 2014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емп росту (зниження), %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Дохід від всієї діяльності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6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28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+9,4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. Дохід від операційної діяльності по наданню послуг з утримання будин-ків і прибудинкових територій (без врахування амортизації житлового фонду)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10,0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6,4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27,7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. 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58,3</w:t>
            </w:r>
          </w:p>
        </w:tc>
      </w:tr>
      <w:tr>
        <w:trPr>
          <w:trHeight w:val="1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разом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5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2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+8,0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. Витрати на виробництво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5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8,0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4,3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3,5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0,5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20,8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91,5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. Податок на прибу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Обсяг оплачених послуг від операційної діяльності з утримання будинків та прибудинкових територ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8,4</w:t>
            </w:r>
          </w:p>
        </w:tc>
      </w:tr>
      <w:tr>
        <w:trPr>
          <w:trHeight w:val="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Інші оплачені по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14,2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-  фактич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+8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-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+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-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53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3,3</w:t>
            </w:r>
          </w:p>
        </w:tc>
      </w:tr>
      <w:tr>
        <w:trPr>
          <w:trHeight w:val="9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 всього, у т.ч.: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за рахунок собівар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6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7,4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, з неї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9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9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13,3</w:t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населення безпосереднь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14,5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оточні зобов’яз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3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2014 року фактично одержані доходи зросли у порівняні з тим же періодом 2013 року на 9,4%, в основному, за </w:t>
      </w:r>
      <w:r>
        <w:rPr>
          <w:color w:val="000000"/>
          <w:sz w:val="28"/>
          <w:szCs w:val="28"/>
          <w:lang w:val="uk-UA"/>
        </w:rPr>
        <w:t>рахунок зростання відшкодування витрат на обслуговування внутрішньобудинкових мереж, зборів</w:t>
      </w:r>
      <w:r>
        <w:rPr>
          <w:sz w:val="28"/>
          <w:szCs w:val="28"/>
          <w:lang w:val="uk-UA"/>
        </w:rPr>
        <w:t xml:space="preserve"> з орендарів та рівня  послуг з утримання будинків та прибудинкових територій (так як з 01.03.2014 відбулося підвищення тарифів), а також збільшення інших доходів – це</w:t>
      </w:r>
      <w:r>
        <w:rPr>
          <w:rFonts w:cs="Trebuchet MS" w:ascii="Trebuchet MS" w:hAnsi="Trebuchet MS"/>
          <w:color w:val="FF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ткові платні послуги для населення, ОСББ, приватних підприєм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експлуатації житлового фонду за 9 місяців поточного року збільшились у порівняні з 9 місяцями 2013 року на 204 тис. грн. (або на 8,0%) за рахунок інфляційних процесів та цінового фактору</w:t>
      </w:r>
      <w:r>
        <w:rPr>
          <w:color w:val="000000"/>
          <w:sz w:val="28"/>
          <w:szCs w:val="28"/>
          <w:lang w:val="uk-UA"/>
        </w:rPr>
        <w:t>, а саме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цей час відбулося підвищення вартості електричної енергії з 0,3648 грн. за 1 кВт до 0,4194 грн. за 1 кВт (зростання на 15%), зростання цін на послуги, матеріальні ресурси та паливно-мастильні матеріали до 50%. Також зростання витрат відбулось у частині заробітної плати та відрахувань на соціальні заходи за рахунок зростання мінімальної заробітної плати з 1 грудня 2013 року до </w:t>
        <w:br/>
        <w:t>1218 грн. та індексації працівникам підприєм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середньомісячної заробітної плати до 2962 грн. здійснилося за рахунок оптимізації чисельності персоналу до 59 чоловік та зниження витрат на його утримання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Джерелом доходів КЖЕП № 2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обівартість 1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в цілому по підприємству за 9 місяців 2014 року складає – 1,75 грн., у т.ч. по будинках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uk-UA"/>
        </w:rPr>
        <w:t>5 - ти поверхові      - 1, 71 грн.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uk-UA"/>
        </w:rPr>
        <w:t>9 - ти поверхові      - 1, 80 гр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, з метою якісної підготовки житлового фонду </w:t>
        <w:br/>
        <w:t>КЖЕП №2 до початку опалювального періоду виконані роботи у наступному обсяз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1"/>
        <w:gridCol w:w="1108"/>
        <w:gridCol w:w="1001"/>
        <w:gridCol w:w="1031"/>
        <w:gridCol w:w="1138"/>
        <w:gridCol w:w="1096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ідсо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-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артість робіт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ідготовка будинків із видачею паспор-тів готовності до початку опалювального пері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Промивка системи опалення в будинка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міна труб опалення, гарячого і холод-ного водопостачання та водовідвед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міна запірної армату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9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візія запірної арматури, всь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покрівель поточ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електрообладн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оточний ремонт сходових клітин під’їздів будин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8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козирків входів у під’їз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Ремонт двер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та фарбування дитячих майданчи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віз матеріалу для посипання доріжок і тротуарів під час ожеледи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нші роботи (ремонт ганків, лавочок, влаштування огорож, ремонт водозлив-них труб, влаштування конструкцій для відводу води, штукатурка шахт, оголов-ків, цоколі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487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даних, наведених у таблиці, видно, що підприємство виконало всі поставлені перед ним задачі по підготовці до роботи в осінньо-зимовий період належним чином та з перевиконанням планових показників.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етензійно-позовна робота</w:t>
      </w:r>
    </w:p>
    <w:p>
      <w:pPr>
        <w:pStyle w:val="Normal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м постійно проводиться робота з погашення дебіторської заборгованості споживачами житлово-комунальних послуг.</w:t>
      </w:r>
    </w:p>
    <w:p>
      <w:pPr>
        <w:pStyle w:val="Normal"/>
        <w:ind w:left="851" w:hanging="0"/>
        <w:jc w:val="right"/>
        <w:rPr/>
      </w:pPr>
      <w:r>
        <w:rPr/>
        <w:t>грн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066"/>
        <w:gridCol w:w="2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правлено вимог про сплату боргу споживач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оргованість, погашена споживачами (по поперед-женнях) у 2014 р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іст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к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359,2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176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ладено зі споживачами договорів про погашення борг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ходиться у провадженні суду та виконавчої служби позовів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.ч. направлено в 2014 році до суду заяв про видачу судових наказ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3926,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99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оргованість, погашена боржниками (по пред’явленим позовам) у 2014 р.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іст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к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199,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00,63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план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за 9 місяців 2014 року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2623,2 тис. грн., а фактично отримано 2889 тис. грн., що становить 110,1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2568,9 тис. грн., а фактична сума витрат 2762,0 тис. грн., що становить 107,5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фінансового плану за 9 місяців 2014 року був запланований чистий (балансовий) прибуток у сумі 54,3 тис. грн. У зв’язку із впровадженням тарифів на послуги з утримання будинків та прибудинкових територій чистий (балансовий) прибуток склав 127,0 тис. грн., але фактично за 9 місяців 2014 року підприємство має збитки у сумі 99,0 тис.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Проблемні питання та пропозиції щодо покра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житлового фо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мунальне житлово-експлуатаційне підприємство № 2 покладена функція утримання групи житлових будинків на визначеній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юридичної особи, якою являється КЖЕП № 2, спрямована на задоволення потреб фізичних осіб (власників або квартиронаймачів квартир) щодо забезпечення експлуатації та/або ремонту жилих та нежилих приміщень, будинків та споруд, комплексів будинків і споруд, а також утримання прилеглої до них прибудинкової території відповідно до вимог нормативів, норм, стандартів, порядків і правил згідно із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ня проблем, в основному, залежить ві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програми капітального ремонту житлового фонду міста в обсягах та в терміни, що задовольняють вимогам діючих нормативів та чинного законодавства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ня економічно обґрунтованих тарифів на утримання будинків та прибудинкових терито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не вирішуються й інші питання утримання та експлуатації житлового фонду, а сам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зважаючи на значні вкладення в ремонт інженерних мереж, ряд будинків КЖЕП № 2 потребує також у 2014-2015 роках значних вкладень коштів для капітального ремонту трубопроводів гарячого, холодного водопостачання та опал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даний час тільки розпочато часткове виконання робіт (в листопаді) підрядною організацією </w:t>
      </w:r>
      <w:r>
        <w:rPr>
          <w:color w:val="000000"/>
          <w:sz w:val="28"/>
          <w:szCs w:val="28"/>
          <w:lang w:val="uk-UA"/>
        </w:rPr>
        <w:t>по утепленню стін будинків</w:t>
      </w:r>
      <w:r>
        <w:rPr>
          <w:sz w:val="28"/>
          <w:szCs w:val="28"/>
          <w:lang w:val="uk-UA"/>
        </w:rPr>
        <w:t xml:space="preserve"> та герметизації швів.</w:t>
      </w:r>
    </w:p>
    <w:p>
      <w:pPr>
        <w:pStyle w:val="Normal"/>
        <w:shd w:fill="F5F5F5" w:val="clear"/>
        <w:tabs>
          <w:tab w:val="clear" w:pos="708"/>
          <w:tab w:val="left" w:pos="750" w:leader="none"/>
        </w:tabs>
        <w:ind w:firstLine="720"/>
        <w:jc w:val="both"/>
        <w:textAlignment w:val="top"/>
        <w:rPr/>
      </w:pPr>
      <w:r>
        <w:rPr>
          <w:sz w:val="28"/>
          <w:szCs w:val="28"/>
          <w:lang w:val="uk-UA"/>
        </w:rPr>
        <w:t>3. Складна ситуація склалася з електричними мережами в житлових будинках, а саме: збільшення навантажень і зношеність внутрішньобудинкових мереж стала однією з причин частого відключення електроенергії, тому на даний момент велика частина будинків потребує капітального ремонту мереж.</w:t>
      </w:r>
    </w:p>
    <w:p>
      <w:pPr>
        <w:pStyle w:val="Normal"/>
        <w:shd w:fill="F5F5F5" w:val="clear"/>
        <w:tabs>
          <w:tab w:val="clear" w:pos="708"/>
          <w:tab w:val="left" w:pos="750" w:leader="none"/>
        </w:tabs>
        <w:ind w:firstLine="72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майже в усіх житлових будинках провело заміну морально застарілих електролічильників на сучасні нового покоління та веде роз’яснювальну роботу серед мешканців про</w:t>
      </w:r>
      <w:r>
        <w:rPr>
          <w:sz w:val="28"/>
          <w:szCs w:val="28"/>
          <w:lang w:val="uk-UA"/>
        </w:rPr>
        <w:t xml:space="preserve"> економічне та раціональне використання електричної енергії в період </w:t>
      </w:r>
      <w:r>
        <w:rPr>
          <w:color w:val="000000"/>
          <w:sz w:val="28"/>
          <w:szCs w:val="28"/>
          <w:lang w:val="uk-UA"/>
        </w:rPr>
        <w:t>пікових навантажень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До теперішнього часу залишається нагальною проблема з проведення реконструкції системи обліку електроенергії в гуртожитку № 30 по вул. Леніна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а реконструкція дасть змогу впорядкувати розрахунки за використану населенням електричну енергію шляхом передачі на абонентський облік споживачів ВАТ «Полтаваобленерго»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КЖЕП № 2 несе збитки тому, що за умовами договору передбачена 100% оплата вартості за спожиту електроенергію мешканцями гуртожитку.</w:t>
      </w:r>
    </w:p>
    <w:p>
      <w:pPr>
        <w:pStyle w:val="Normal"/>
        <w:shd w:fill="F5F5F5" w:val="clear"/>
        <w:tabs>
          <w:tab w:val="clear" w:pos="708"/>
          <w:tab w:val="left" w:pos="36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дення реконструкції системи обліку спожитої електроенергії дозволить передати на комерційний облік споживачів, що призведе до встановлення відповідних договірних відносин з ВАТ «Полтаваобленерго» і буде сприяти щодо посилення захисту прав споживачів.</w:t>
      </w:r>
    </w:p>
    <w:p>
      <w:pPr>
        <w:pStyle w:val="Normal"/>
        <w:ind w:firstLine="9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ї по заходах на 2015 рік, спрямованих на покращення якості утримання житлового фонду КЖЕП № 2, які можуть бути профінансован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 рахунок коштів міського бюджет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 рахунок фонду охорони навколишнього середовищ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та реконструкція споруд для знешкодження та складування побутових відходів (розширення та реконструкція приймальних каме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 рахунок бюджету розвит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будинку гуртожитку № 30 по вул. Леніна з встановленням лічильників у кожній кімна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під’їздів житлових будинк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ходи програми «Благоустрій міста Комсомольська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штування дитячих майданчиків у дворах житлових будинків 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- 36, 20-16, 28-30 по вул. Лені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ходи програми «Капітальний ремонт житлового фонду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апітальний ремонт покрівлі житлового будинку № 34 по вул. Лені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рубопроводів гарячого, холодного водопостачання та систем опалення у житлових будинках: Миру, 27, Добровольського, 23, Леніна, 2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 аварійних козирків входів у під’їзди в будинках серії БК-4 та облаштування нових відповідно до проекту з використанням сучасних легких матеріал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козирка першого під’їзду у житловому будинку № 31 по </w:t>
        <w:br/>
        <w:t>вул. Добровольсько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ші заход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ідвищення тарифу на утримання будинків та прибудинкових територі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про виділення службового житла для працівників із комплексного прибирання будинків та прибудинкових територій (можливо кімнат у гуртожитку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иректор  КЖЕП №2</w:t>
      </w:r>
      <w:r>
        <w:rPr>
          <w:b/>
          <w:sz w:val="28"/>
        </w:rPr>
        <w:tab/>
        <w:tab/>
        <w:tab/>
      </w:r>
      <w:r>
        <w:rPr>
          <w:b/>
          <w:sz w:val="28"/>
          <w:lang w:val="uk-UA"/>
        </w:rPr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>С.І. Да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0:00Z</dcterms:created>
  <dc:creator>usr008</dc:creator>
  <dc:description/>
  <cp:keywords/>
  <dc:language>en-US</dc:language>
  <cp:lastModifiedBy>Левина</cp:lastModifiedBy>
  <cp:lastPrinted>2013-10-15T20:21:00Z</cp:lastPrinted>
  <dcterms:modified xsi:type="dcterms:W3CDTF">2014-12-25T13:29:00Z</dcterms:modified>
  <cp:revision>121</cp:revision>
  <dc:subject/>
  <dc:title> </dc:title>
</cp:coreProperties>
</file>