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91706069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62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безоплатне строков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истування нежитлових приміщень,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і перебувають у комунальній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ласно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На виконання власних повноважень, зазначених  у ст. 29 Закону України  «Про місцеве самоврядування в Україні»,  керуючись статтями 827 - 829 Цивільного кодексу України, рішенням  десятої сесії  Комсомольської міської ради п'ятого  скликання від 01.02.2007 «Про передачу виконавчим органам міської ради  повноважень щодо управління майном, яке перебуває у комунальній власності», на підставі поданих документів,  виконавчий комітет Комсомольської міської ради  Полтавської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 комунальному підприємству «Виробниче  управління водопровідно-каналізаційного господарства Комсомольської міської ради» (надалі по тексту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КП ВУВКГ)  в  безоплатне  строкове  користування   нежитлові приміщення загальною площею 123,7 кв. м, розташовані  за адресою: вул. Добровольського, 97, які   перебувають  на  балансі  комунального житлово- експлуатаційного  підприємства № 5,  для розташування  відділу   збуту  КП  ВУВКГ.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Надати  КЖЕП № 5  дозвіл  на  укладання договору позички  нежитлових  приміщень,  зазначених  в п.1  рішення, на строк  з   01.01.2015 по 30.11.2017 у встановленому порядку. У договорі   визначити  порядок оплати комунальних послуг та компенсації витрат на утримання  будівлі та прибудинкової  території.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3:00Z</dcterms:created>
  <dc:creator>1</dc:creator>
  <dc:description/>
  <cp:keywords/>
  <dc:language>en-US</dc:language>
  <cp:lastModifiedBy>Левина</cp:lastModifiedBy>
  <cp:lastPrinted>2014-12-23T16:00:00Z</cp:lastPrinted>
  <dcterms:modified xsi:type="dcterms:W3CDTF">2014-12-25T11:20:00Z</dcterms:modified>
  <cp:revision>15</cp:revision>
  <dc:subject/>
  <dc:title> </dc:title>
</cp:coreProperties>
</file>