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32328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</w:rPr>
        <w:t xml:space="preserve"> р.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6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на балансі відділу фізичної культури</w:t>
      </w:r>
    </w:p>
    <w:p>
      <w:pPr>
        <w:pStyle w:val="Normal"/>
        <w:rPr/>
      </w:pPr>
      <w:r>
        <w:rPr>
          <w:b/>
          <w:iCs/>
          <w:sz w:val="28"/>
          <w:lang w:val="uk-UA"/>
        </w:rPr>
        <w:t>та спорту Комсомольської 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а виконання власних повноважень, зазначених у ст.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>1.   Надати в безоплатне строкове користування окреме індивідуально визначене майно, яке перебуває на балансі відділу фізичної культури та спорту Комсомольської міської ради Полтавської област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1. Органу самоорганізації населення «Комітет мікрорайону приватної забудови «Тріада-21» - майданчик загальної фізичної підготовки, інвентарний  № 10330037, </w:t>
      </w:r>
      <w:r>
        <w:rPr>
          <w:sz w:val="28"/>
          <w:szCs w:val="28"/>
          <w:lang w:val="uk-UA"/>
        </w:rPr>
        <w:t xml:space="preserve"> первісною балансовою вартістю 43 547,00 грн., зносом –                     15 462,00 грн. станом на 01.12.2014, балансовою залишковою вартістю –                      28 085,00 грн.  станом на 0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2.  Полтавському регіональному центру з фізичної культури і спорту інвалідів «Інваспорт» Полтавської обласної ради – майно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3.    Фізичній  особі - підприємцю  Гордєєвій Олені Миколаївні – майно згідно з додатком 2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    Надати дозвіл відділу фізичної культури та спорту Комсомольської міської ради  Полтавської області </w:t>
      </w:r>
      <w:r>
        <w:rPr>
          <w:sz w:val="28"/>
          <w:szCs w:val="28"/>
          <w:lang w:val="uk-UA"/>
        </w:rPr>
        <w:t xml:space="preserve">щодо укладання  договорів  позички зазначеного      майна   з </w:t>
      </w:r>
      <w:r>
        <w:rPr>
          <w:sz w:val="28"/>
          <w:lang w:val="uk-UA"/>
        </w:rPr>
        <w:t xml:space="preserve">органом  самоорганізації населення «Комітет мікрорайону приватної забудови «Тріада-21», з Полтавським регіональним центром з фізичної культури і спорту інвалідів «Інваспорт» Полтавської обласної ради та з </w:t>
      </w:r>
      <w:r>
        <w:rPr>
          <w:sz w:val="28"/>
          <w:szCs w:val="28"/>
          <w:lang w:val="uk-UA"/>
        </w:rPr>
        <w:t xml:space="preserve">фізичною  особою - підприємцем  Гордєєвою Оленою Миколаївною   </w:t>
      </w:r>
      <w:r>
        <w:rPr>
          <w:sz w:val="28"/>
          <w:lang w:val="uk-UA"/>
        </w:rPr>
        <w:t>на строк з 01.01.2015 до 31.12.201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 xml:space="preserve">Міський голова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12.2014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62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користування Полтавському регіональному центру з фізичної культури і спорту інвалідів «Інваспорт»</w:t>
      </w:r>
      <w:r>
        <w:rPr>
          <w:sz w:val="28"/>
          <w:lang w:val="uk-UA"/>
        </w:rPr>
        <w:t xml:space="preserve"> Полта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9"/>
        <w:gridCol w:w="1800"/>
        <w:gridCol w:w="1456"/>
        <w:gridCol w:w="1064"/>
        <w:gridCol w:w="1446"/>
      </w:tblGrid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існий сті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3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9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79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40017-1140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г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файка з логоти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123-1140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182-1140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,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и спортив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204-114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,00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ч набив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Ш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,00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 93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Н.Д. 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Спорник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12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628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36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  користування фізичній  особі - підприємцю  Гордєєвій Олені Миколаївні</w:t>
      </w:r>
    </w:p>
    <w:p>
      <w:pPr>
        <w:pStyle w:val="Normal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77"/>
        <w:gridCol w:w="1831"/>
        <w:gridCol w:w="1456"/>
        <w:gridCol w:w="1033"/>
        <w:gridCol w:w="1446"/>
      </w:tblGrid>
      <w:tr>
        <w:trPr>
          <w:trHeight w:val="11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/>
              <w:t xml:space="preserve"> май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Інвентарний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К-ть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один.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вартість,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грн.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(всього)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руч гімнастич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ки гімнастичні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Ш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3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ьє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907-9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тьєр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915-9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007-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010-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014-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нажер «Біцепс стегн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,00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«Полув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3,0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силової підгот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0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«Прес-стано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3</w:t>
            </w:r>
            <w:r>
              <w:rPr>
                <w:lang w:val="uk-UA"/>
              </w:rPr>
              <w:t>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3</w:t>
            </w:r>
            <w:r>
              <w:rPr>
                <w:lang w:val="uk-UA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йба 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3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йб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364-3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йб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ли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371-3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нг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4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61,00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505,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Н.Д. 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Спорник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Левина</cp:lastModifiedBy>
  <cp:lastPrinted>2014-01-08T13:17:00Z</cp:lastPrinted>
  <dcterms:modified xsi:type="dcterms:W3CDTF">2014-12-25T12:57:00Z</dcterms:modified>
  <cp:revision>175</cp:revision>
  <dc:subject/>
  <dc:title/>
</cp:coreProperties>
</file>