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746806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lang w:val="uk-UA"/>
        </w:rPr>
      </w:pPr>
      <w:r>
        <w:rPr>
          <w:bCs/>
        </w:rPr>
        <w:t>РІШЕННЯ</w:t>
      </w:r>
      <w:r>
        <w:rPr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3.12.2014</w:t>
      </w:r>
      <w:r>
        <w:rPr>
          <w:bCs w:val="false"/>
          <w:sz w:val="28"/>
          <w:szCs w:val="28"/>
        </w:rPr>
        <w:t xml:space="preserve"> р.</w:t>
      </w:r>
      <w:r>
        <w:rPr>
          <w:bCs w:val="false"/>
        </w:rPr>
        <w:t xml:space="preserve">                                                            </w:t>
      </w: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  <w:u w:val="single"/>
        </w:rPr>
        <w:t>63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</w:rPr>
        <w:t xml:space="preserve">користування нерухомого майна, яке </w:t>
      </w:r>
    </w:p>
    <w:p>
      <w:pPr>
        <w:pStyle w:val="Normal"/>
        <w:rPr/>
      </w:pPr>
      <w:r>
        <w:rPr>
          <w:b/>
          <w:sz w:val="28"/>
        </w:rPr>
        <w:t xml:space="preserve">перебуває у комунальній власності,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народному депутату України Жеваго К. В.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атті 29 Закону України  «Про місцеве самоврядування в Україні», керуючись статтями 827-829 Цивільного кодексу України, ч. 5 статті 28  Закону  України «Про статус народного депутата України», рішенням  десятої сесі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звернення народного депутата  України  Жеваго К.В.  виконавчий комітет Комсомольської міської ради  Полтавської 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</w:rPr>
        <w:t>1. Надати  народному  депутату   України   Жеваго К. В.  у</w:t>
      </w:r>
      <w:r>
        <w:rPr>
          <w:kern w:val="2"/>
          <w:sz w:val="28"/>
          <w:szCs w:val="20"/>
        </w:rPr>
        <w:t xml:space="preserve">  безоплатне    строкове</w:t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користування нежитлове </w:t>
      </w:r>
      <w:r>
        <w:rPr>
          <w:sz w:val="28"/>
        </w:rPr>
        <w:t>приміщення кабінету № 305 загальною площею         15,6 кв. м, розташоване за адресою:  вул. Миру, 24,  для розташування у ньому постійного робочого місця помічника - консультанта народного депутата України</w:t>
      </w:r>
      <w:r>
        <w:rPr>
          <w:sz w:val="28"/>
          <w:szCs w:val="28"/>
        </w:rPr>
        <w:t xml:space="preserve"> згідно з графіком,   узгодженим  з виконавчим комітетом  Комсомольської міської ради Полтавської  області.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Відділу  бухгалтерського  обліку та  звітності виконавчого комітету  Комсомольської  міської ради  Полтавської області (Стайко Н.І.), </w:t>
      </w:r>
      <w:r>
        <w:rPr>
          <w:sz w:val="28"/>
        </w:rPr>
        <w:t>на балансі якого перебуває  зазначене в п. 1  приміщення,  укласти договір позички приміщення   з народним депутатом  України  Жеваго К. В. на строк  з 01.01.2015  до  30.12.2017.  У договорі передбачити порядок оплати комунальних послу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>С. А. 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6:00Z</dcterms:created>
  <dc:creator>203</dc:creator>
  <dc:description/>
  <cp:keywords/>
  <dc:language>en-US</dc:language>
  <cp:lastModifiedBy>Левина</cp:lastModifiedBy>
  <cp:lastPrinted>2014-12-12T09:02:00Z</cp:lastPrinted>
  <dcterms:modified xsi:type="dcterms:W3CDTF">2014-12-25T11:17:00Z</dcterms:modified>
  <cp:revision>11</cp:revision>
  <dc:subject/>
  <dc:title> </dc:title>
</cp:coreProperties>
</file>