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212833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63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приміщення, як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є на балансі гімназ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мені В.О.Нижниченка Комсомоль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 у  ст. 29 Закону України «Про місцеве самоврядування в Україні», керуючись статтями 827 - 829 Цивільного кодексу України, рішенням десятої сесії 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 на підставі  поданих документів    виконавчий комітет Комсомольської міської ради   Полтавської  області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 в безоплатне  строкове  користування  приміщення  площею           48,0 кв. м, яке  перебуває  на балансі гімназії імені В.О.Нижниченка Комсомольської  міської  ради  Полтавської  област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розташоване  за адресою:  вул. Добровольського, 27, Національному аерокосмічному університету ім. М.Є.Жуковського «Харківський авіаційний інститут» для проведення навчальних занять зі слухачами підготовчих курсів згідно з графіком,   узгодженим  з  гімназією імені В.О.Нижниченка Комсомольської  міської  ради Полтавської 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гімназії імені В.О.Нижниченка Комсомольської  міської  ради Полтавської  області дозвіл  на  укладання договору позички  нежитлового  приміщення  з  користувачем,  зазначеним  в  п. 1  рішення, на строк  з  01.01.2015 до 31.12.2015  у встановленому порядку. У договорі   визначити  порядок оплати комунальних послуг та компенсації витрат на утримання  будівлі та прибудинкової  території.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С.А.Супру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8:00Z</dcterms:created>
  <dc:creator>1</dc:creator>
  <dc:description/>
  <cp:keywords/>
  <dc:language>en-US</dc:language>
  <cp:lastModifiedBy>Левина</cp:lastModifiedBy>
  <dcterms:modified xsi:type="dcterms:W3CDTF">2014-12-25T11:22:00Z</dcterms:modified>
  <cp:revision>11</cp:revision>
  <dc:subject/>
  <dc:title> </dc:title>
</cp:coreProperties>
</file>