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4742259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3.12.2014</w:t>
      </w:r>
      <w:r>
        <w:rPr>
          <w:b/>
          <w:sz w:val="28"/>
        </w:rPr>
        <w:t xml:space="preserve"> р.                 </w:t>
      </w: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</w:rPr>
        <w:t xml:space="preserve">    № </w:t>
      </w:r>
      <w:r>
        <w:rPr>
          <w:b/>
          <w:sz w:val="28"/>
          <w:u w:val="single"/>
          <w:lang w:val="uk-UA"/>
        </w:rPr>
        <w:t>63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</w:t>
      </w:r>
      <w:r>
        <w:rPr>
          <w:b/>
          <w:iCs/>
          <w:sz w:val="28"/>
          <w:lang w:val="uk-UA"/>
        </w:rPr>
        <w:t>в</w:t>
      </w:r>
      <w:r>
        <w:rPr>
          <w:b/>
          <w:iCs/>
          <w:sz w:val="28"/>
        </w:rPr>
        <w:t xml:space="preserve"> безоплатне строкове </w:t>
      </w:r>
    </w:p>
    <w:p>
      <w:pPr>
        <w:pStyle w:val="Normal"/>
        <w:rPr/>
      </w:pPr>
      <w:r>
        <w:rPr>
          <w:b/>
          <w:iCs/>
          <w:sz w:val="28"/>
        </w:rPr>
        <w:t xml:space="preserve">користування </w:t>
      </w:r>
      <w:r>
        <w:rPr>
          <w:b/>
          <w:iCs/>
          <w:sz w:val="28"/>
          <w:lang w:val="uk-UA"/>
        </w:rPr>
        <w:t>майна, яке перебуває</w:t>
      </w:r>
    </w:p>
    <w:p>
      <w:pPr>
        <w:pStyle w:val="Normal"/>
        <w:rPr/>
      </w:pPr>
      <w:r>
        <w:rPr>
          <w:b/>
          <w:iCs/>
          <w:sz w:val="28"/>
          <w:lang w:val="uk-UA"/>
        </w:rPr>
        <w:t>на балансі Комсомольського центру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первинної медико-санітарної допомоги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ab/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 xml:space="preserve">а виконання власних повноважень, зазначених у ст. 29 Закону України «Про місцеве самоврядування в Україні», керуючись ст.ст. 827, 828 Цивільного кодексу України, </w:t>
      </w:r>
      <w:r>
        <w:rPr>
          <w:sz w:val="28"/>
          <w:lang w:val="uk-UA"/>
        </w:rPr>
        <w:t xml:space="preserve">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</w:t>
      </w:r>
      <w:r>
        <w:rPr>
          <w:sz w:val="28"/>
          <w:szCs w:val="28"/>
          <w:lang w:val="uk-UA"/>
        </w:rPr>
        <w:t>поданих документів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 Надати в безоплатне строкове користування окреме індивідуально визначене майно, яке перебуває на балансі Комсомольського центру первинної медико-санітарної допомоги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lang w:val="uk-UA"/>
        </w:rPr>
        <w:t>Об'єднаному автогосподарству закладів та установ  охорони здоров'я Полтавської області – майно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2. Комунальній установі «Полтавський обласний центр екстреної медичної допомоги та медицини </w:t>
      </w:r>
      <w:r>
        <w:rPr>
          <w:sz w:val="28"/>
          <w:szCs w:val="28"/>
          <w:lang w:val="uk-UA"/>
        </w:rPr>
        <w:t>катастроф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олтавської обласної ради – </w:t>
      </w:r>
      <w:r>
        <w:rPr>
          <w:sz w:val="28"/>
          <w:szCs w:val="28"/>
          <w:lang w:val="uk-UA"/>
        </w:rPr>
        <w:t>майно  згідно з додатком 2.</w:t>
      </w:r>
    </w:p>
    <w:p>
      <w:pPr>
        <w:pStyle w:val="Style12"/>
        <w:jc w:val="both"/>
        <w:rPr/>
      </w:pPr>
      <w:r>
        <w:rPr>
          <w:sz w:val="28"/>
          <w:szCs w:val="28"/>
        </w:rPr>
        <w:t>2. Надати дозвіл Комсомольському центру первинної медико-санітарної допомоги (Третяков О.М.) щодо укладання  договорів позички приміщень та майна на строк з 01.01.2015 до 31.12.201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договорах позички приміщень передбачити порядок оплати комунальних послуг.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 xml:space="preserve">Міський голова                          </w:t>
      </w:r>
      <w:r>
        <w:rPr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                   С. 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Додаток 1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Полтавської  області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3.12.2014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634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елік окремого індивідуально визначеного майна,</w:t>
      </w:r>
    </w:p>
    <w:p>
      <w:pPr>
        <w:pStyle w:val="Normal"/>
        <w:ind w:left="360" w:hanging="108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яке передається в безоплатне строкове користування </w:t>
      </w:r>
      <w:r>
        <w:rPr>
          <w:sz w:val="28"/>
          <w:lang w:val="uk-UA"/>
        </w:rPr>
        <w:t>об’єднаному автогосподарству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548"/>
        <w:gridCol w:w="1620"/>
        <w:gridCol w:w="1080"/>
        <w:gridCol w:w="1440"/>
        <w:gridCol w:w="1263"/>
      </w:tblGrid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май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Інвентарни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артість,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-ть одиниц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лишкова вартість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введ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ю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е п</w:t>
            </w:r>
            <w:r>
              <w:rPr/>
              <w:t>риміщення</w:t>
            </w:r>
            <w:r>
              <w:rPr>
                <w:lang w:val="uk-UA"/>
              </w:rPr>
              <w:t xml:space="preserve">  по вул. Строни, 2а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lang w:val="uk-UA"/>
              </w:rPr>
              <w:t xml:space="preserve">1000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 092,00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4м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82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8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иміщення </w:t>
            </w:r>
            <w:r>
              <w:rPr>
                <w:lang w:val="uk-UA"/>
              </w:rPr>
              <w:t xml:space="preserve"> гаражів 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рони, 2а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 547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2м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3 973,00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2705  (06178 С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510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</w:t>
            </w:r>
            <w:r>
              <w:rPr>
                <w:lang w:val="uk-UA"/>
              </w:rPr>
              <w:t xml:space="preserve"> </w:t>
            </w:r>
            <w:r>
              <w:rPr/>
              <w:t>7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 xml:space="preserve">ГАЗ 2752 «Соболь» </w:t>
            </w:r>
          </w:p>
          <w:p>
            <w:pPr>
              <w:pStyle w:val="Normal"/>
              <w:ind w:right="-108" w:hanging="0"/>
              <w:rPr/>
            </w:pPr>
            <w:r>
              <w:rPr/>
              <w:t>(ВІ 3461 А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1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  <w:r>
              <w:rPr>
                <w:lang w:val="uk-UA"/>
              </w:rPr>
              <w:t xml:space="preserve"> </w:t>
            </w:r>
            <w:r>
              <w:rPr/>
              <w:t>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АС – </w:t>
            </w:r>
            <w:r>
              <w:rPr>
                <w:lang w:val="en-US"/>
              </w:rPr>
              <w:t>G</w:t>
            </w:r>
            <w:r>
              <w:rPr/>
              <w:t xml:space="preserve"> – 322 МІ ШДТ (ВІ 1391 ВО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510054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0</w:t>
            </w:r>
            <w:r>
              <w:rPr>
                <w:lang w:val="uk-UA"/>
              </w:rPr>
              <w:t xml:space="preserve"> </w:t>
            </w:r>
            <w:r>
              <w:rPr/>
              <w:t>708,00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2 49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317 398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0 293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60" w:hanging="108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закладів та установ  охорони здоров'я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Н.Д.Угніче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ник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Додаток 2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Полтавської  області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3.12.2014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 xml:space="preserve">634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кремого індивідуально визначеного майн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ередається в безоплатне строкове користування комунальній установ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«Полтавський обласний центр екстреної медичної допомоги та медицини катастроф» Полтавської обласної ради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620"/>
        <w:gridCol w:w="1440"/>
        <w:gridCol w:w="1141"/>
        <w:gridCol w:w="1257"/>
      </w:tblGrid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Інвентарни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артість,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гр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-ть </w:t>
            </w:r>
          </w:p>
          <w:p>
            <w:pPr>
              <w:pStyle w:val="Style1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иниц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/>
              <w:t>Залишкова вартість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</w:r>
          </w:p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.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.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.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</w:t>
            </w:r>
            <w:r>
              <w:rPr/>
              <w:t xml:space="preserve">риміщення </w:t>
            </w:r>
            <w:r>
              <w:rPr>
                <w:lang w:val="uk-UA"/>
              </w:rPr>
              <w:t xml:space="preserve"> по               вул. Строни, 2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НОРД 141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иціонер </w:t>
            </w:r>
            <w:r>
              <w:rPr>
                <w:lang w:val="en-US"/>
              </w:rPr>
              <w:t>ST 07 HRL (2box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ардіодефібрілятор «Біфазі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лектрокардіограф «Юкард – 100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лектрокардіограф «Юкард – 100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нгалятор кисневий КИ – 3М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діодефібрілятор  ДКІ – Н 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ші медичні жорсткі ДР – 0071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рсет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комір</w:t>
            </w:r>
            <w:r>
              <w:rPr/>
              <w:t xml:space="preserve"> на шию «Філадельф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умка для фельдше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ка для С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Ящик металев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рсет – комір на шию «Філадельф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ідрометр ВІТ -1 (012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мка медична для переноски ш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ни  із неопрена з алюмінієвими вставк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квояж спеціальний медичний алюмінієвий вели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тоско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тискач Кохе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ширювач ро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мач яз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цанг зігнут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иці Н-33 з одним гострим кінц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цет  ПА-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ейнер – ванноч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ВРА-50УКТ 3 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31000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470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44000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 366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57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83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</w:t>
            </w:r>
            <w:r>
              <w:rPr>
                <w:lang w:val="uk-UA"/>
              </w:rPr>
              <w:t xml:space="preserve"> </w:t>
            </w:r>
            <w:r>
              <w:rPr/>
              <w:t>30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uk-UA"/>
              </w:rPr>
              <w:t xml:space="preserve"> </w:t>
            </w:r>
            <w:r>
              <w:rPr/>
              <w:t>6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 014</w:t>
            </w:r>
            <w:r>
              <w:rPr/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942,00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 xml:space="preserve"> </w:t>
            </w:r>
            <w:r>
              <w:rPr/>
              <w:t>926,00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719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2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645,00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0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5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99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99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59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3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 0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1,7м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 8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82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91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 150</w:t>
            </w:r>
            <w:r>
              <w:rPr/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 3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 xml:space="preserve">,00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313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2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2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645,00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 xml:space="preserve">984,00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8 990,00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99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 080,00 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88 95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23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81 03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Н.Д. Угніче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ник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0:00Z</dcterms:created>
  <dc:creator>User</dc:creator>
  <dc:description/>
  <cp:keywords/>
  <dc:language>en-US</dc:language>
  <cp:lastModifiedBy>Левина</cp:lastModifiedBy>
  <cp:lastPrinted>2014-11-13T15:18:00Z</cp:lastPrinted>
  <dcterms:modified xsi:type="dcterms:W3CDTF">2014-12-25T14:08:00Z</dcterms:modified>
  <cp:revision>160</cp:revision>
  <dc:subject/>
  <dc:title/>
</cp:coreProperties>
</file>