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9494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12.2014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 xml:space="preserve">                                        № </w:t>
      </w:r>
      <w:r>
        <w:rPr>
          <w:b/>
          <w:sz w:val="28"/>
          <w:szCs w:val="28"/>
          <w:u w:val="single"/>
          <w:lang w:val="uk-UA"/>
        </w:rPr>
        <w:t>63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ристування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листів громадян, які користуються жилими приміщеннями, що перебувають у комунальній власності територіальної громади міста Комсомольська, виконком Комсомольс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9"/>
        <w:rPr>
          <w:lang w:val="uk-UA"/>
        </w:rPr>
      </w:pPr>
      <w:r>
        <w:rPr>
          <w:lang w:val="uk-UA"/>
        </w:rPr>
        <w:t>1. Надати у безоплатне строкове користування жилі приміщення громадянам на строк з 01.01.2015 по 31.12.2015 згідно з додатком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lang w:val="uk-UA"/>
        </w:rPr>
        <w:t xml:space="preserve">2. КЖРЕП № 1 (Хряпа С.О.), КЖЕП № 2 (Данюк С.І.), КЖЕП № 3 </w:t>
        <w:br/>
        <w:t>(Люлька С.В.), КЖЕП № 4 (Прокопенко Т.В.), КЖЕП № 5 (Туменко Н.Б.)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lang w:val="uk-UA"/>
        </w:rPr>
        <w:t>2.1. Укласти відповідні договори позички жилих приміщень, зазначених у додатк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lang w:val="uk-UA"/>
        </w:rPr>
        <w:t>2.2. У договорах позички жилих приміщень передбачити порядок оплати житлово-комунальних послуг.</w:t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firstLine="555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/>
          <w:lang w:val="uk-UA"/>
        </w:rPr>
        <w:t>Міський голова</w:t>
        <w:tab/>
        <w:tab/>
        <w:tab/>
      </w:r>
      <w:r>
        <w:rPr>
          <w:lang w:val="uk-UA"/>
        </w:rPr>
        <w:t>(підписано)</w:t>
      </w:r>
      <w:r>
        <w:rPr>
          <w:b/>
          <w:lang w:val="uk-UA"/>
        </w:rPr>
        <w:tab/>
        <w:tab/>
        <w:tab/>
        <w:t>С.А. Супру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609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2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637</w:t>
      </w:r>
    </w:p>
    <w:p>
      <w:pPr>
        <w:pStyle w:val="Normal"/>
        <w:ind w:left="6946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их приміщень, наданих у безоплатне строкове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на строк до 31.12.2015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800"/>
        <w:gridCol w:w="2700"/>
        <w:gridCol w:w="900"/>
        <w:gridCol w:w="1022"/>
        <w:gridCol w:w="1702"/>
      </w:tblGrid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лансо-утримувач та адреса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щ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ізвище, ім’я та по батькові користув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сце роботи, пос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ль-кість</w:t>
            </w:r>
          </w:p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ім-на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 якого року корис-туєть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имітка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1. КЖРЕ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firstLine="5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№</w:t>
            </w:r>
            <w:r>
              <w:rPr>
                <w:b/>
                <w:sz w:val="25"/>
                <w:szCs w:val="25"/>
                <w:lang w:val="uk-UA"/>
              </w:rPr>
              <w:t>1:</w:t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ірників, б. 7, кв.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оз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кар-фтізіатр дільничний в амбулаторно-поліклінічній консультативній службі К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84" w:firstLine="5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 31.12.2015 або до повернення Полуніна А.О.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Гірників, б. 24, кв.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енисюк Руслан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ович</w:t>
            </w:r>
          </w:p>
          <w:p>
            <w:pPr>
              <w:pStyle w:val="Normal"/>
              <w:snapToGrid w:val="false"/>
              <w:ind w:left="-108" w:right="-108" w:firstLine="10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Викладач богословських предметів Полтавської Місіонерської Духовної Семіна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Гірників, б. 28, кв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лексенко Олександр 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нсіонер МВС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Вул. Добро-вольського, </w:t>
            </w:r>
          </w:p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б. 8, кв.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Хомяк Володимир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сектору карного розшуку Комсомольського МВ УМВС в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Космонавтів, б. 1/2, кв.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грібний Володимир 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це-ректор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лтавської Місіонерської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ховної Семіна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Леніна, б. 17/10, кв.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Єршова Валерія 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нсіонер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.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Вул. Строни, б. 6, кв.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Жуков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юдмил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Лікар-терапевт поліклініки «Медичний центр ПМС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1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Вул. Строни, б. 2, кв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Колісник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Григорій 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Водій автотранспортних засобів у кар’єрі ГТЦ ВАТ «ПГЗК»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очка  інвалід дитин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-кім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1.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Портова, б. 5, кв. 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дченко Євген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ліціонер-водій ізолятору тимчасового тримання затриманих і взятих під варту осіб Комсомольського МВ УМВС України в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1" w:right="-108" w:firstLine="18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Космонавтів, б. 15, кв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льниченко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ван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нсіонер МВС, ветеран органів внутрішніх справ.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валід війни 2 гру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7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2. КЖЕП №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Добро-вольського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б. 20, кв.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Рогіз Олександр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авр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нсіонер МВС України.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 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Вул. Добро-вольського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б. 31, кв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Зілінський Олександр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асиль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енсіонер МНС України Ветеран служби цивільного захисту. Інвалід другої груп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Вул. Леніна, б. 18, кв.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мн. № 1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Рубан Вір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ригорів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мн. № 2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Кір Олександра Олександрівна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Кімн. № 3: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Луннікова Валентин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Іван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ол. мед. сестра хірург. відділення хірург. служби КМЛ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стра медична терапевтичного відділення</w:t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ибиральниця службових приміщень в Комсомольській міській стоматологічній поліклініц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- кім.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0 р.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2014 р.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5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Вул. Молодіжна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б. 20, кв.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Андреєв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Олександр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але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чальник ВДАІ Комсомольського МВ УМВС України в Полтав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highlight w:val="red"/>
                <w:lang w:val="uk-UA"/>
              </w:rPr>
            </w:pPr>
            <w:r>
              <w:rPr>
                <w:sz w:val="25"/>
                <w:szCs w:val="25"/>
                <w:highlight w:val="red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Вул. Миру,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>б. 27, кв.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Гуслєва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Леся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Андріївн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ляр КЖЕП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3. КЖЕП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Вул. Консти-туції,  </w:t>
            </w:r>
          </w:p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б. 16, кв.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Шелюг Олександр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Сергі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Лікар загальної практики - сімейний лікар в поліклініці «Медичний центр ПМС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1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Леніна, 47, кв.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Чумаченко Сергій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ровідний інженер-технолог цеху каналізації ВУВ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08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Леніна, 55, кв.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Литвиненко Наталія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алер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Машиніст крана ЦВО «ГЗК – сервіс» ВАТ «ПГЗ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 xml:space="preserve">3.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Леніна, 47, кв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Вєдєнін Василь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енсіон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5"/>
                <w:szCs w:val="25"/>
                <w:lang w:val="uk-UA"/>
              </w:rPr>
              <w:t>3- 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Вул. Миру, 31, кв.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Калічина Світлан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Борис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5"/>
                <w:szCs w:val="25"/>
                <w:lang w:val="uk-UA"/>
              </w:rPr>
              <w:t>Завідувач відділення регентів-псаломщиків Полтавської Місіонерської Духовної семінар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 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0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реєстр. за цією адресою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4. КЖЕП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Добро-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ольського, </w:t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. 37, кв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тайчук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иколай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аршина обслуговуючого персоналу і охорони Комсомольського МВ УМВС України в 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3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Вул. Добро- вольського,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б. 53, кв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убко Владислав Ві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тарший прокурор прокуратури </w:t>
              <w:br/>
              <w:t>м. Комсомоль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 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5. КЖЕП №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5"/>
                <w:lang w:val="uk-UA"/>
              </w:rPr>
            </w:pPr>
            <w:r>
              <w:rPr>
                <w:b/>
                <w:sz w:val="24"/>
                <w:szCs w:val="25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ул. Добро-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ьського,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. 97, кв.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лоха</w:t>
            </w:r>
          </w:p>
          <w:p>
            <w:pPr>
              <w:pStyle w:val="Normal"/>
              <w:ind w:left="-108" w:right="-108" w:firstLine="108"/>
              <w:jc w:val="both"/>
              <w:rPr>
                <w:sz w:val="24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г Воло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ддя Комсомольського міського суду Полтавської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-кі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14 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ab/>
        <w:t xml:space="preserve">     Н.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иричок 2-17-73 </w:t>
      </w:r>
    </w:p>
    <w:sectPr>
      <w:footerReference w:type="default" r:id="rId4"/>
      <w:footerReference w:type="first" r:id="rId5"/>
      <w:type w:val="nextPage"/>
      <w:pgSz w:w="11906" w:h="16838"/>
      <w:pgMar w:left="1588" w:right="454" w:gutter="0" w:header="0" w:top="113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0:00Z</dcterms:created>
  <dc:creator>usr084</dc:creator>
  <dc:description/>
  <cp:keywords/>
  <dc:language>en-US</dc:language>
  <cp:lastModifiedBy>Левина</cp:lastModifiedBy>
  <cp:lastPrinted>2014-12-24T08:19:00Z</cp:lastPrinted>
  <dcterms:modified xsi:type="dcterms:W3CDTF">2014-12-25T13:50:00Z</dcterms:modified>
  <cp:revision>61</cp:revision>
  <dc:subject/>
  <dc:title> </dc:title>
</cp:coreProperties>
</file>