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6145149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12.2014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64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монтаж тимчасової споруди для провадження підприємницької діяльності, розміщеної в районі житлового будинку № 25 по вулиці Гірників у місті Комсомольську </w:t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управління архітектури і містобудування Комсомольської міської ради Полтавської області від 05.11.2014 року № 07/985, з метою додержання вимог законодавства у сфері містобудування та благоустрою, на підставі законів України «Про місцеве самоврядування в Україні», 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11 №244 «Про затвердження Порядку розміщення тимчасових споруд для провадження підприємницької діяльності», відповідно до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>звільнення земельних ділянок від незаконного встановлених тимчасових споруд для здійснення підприємницької діяльності на території міста Комсомольська, затвердженого рішенням 29 сесії Комсомольської міської ради шостого скликання від 22.01.2013 року, з метою припинення незаконного використання земельної ділянк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     демонтаж     тимчасової      споруди      для      провадження підприємницької діяльності (далі-ТС), розміщеної з порушенням чинного законодавства, яка встановлена в районі житлового  будинку № 25 по            вулиці Гірників у місті Комсомольськ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Демонтаж   ТС  доручити    комунальному    підприємству   «СпецЕко» (Кобченко Ю.А.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Комунальному підприємству «СпецЕко» (Кобченко Ю.А.)  забезпечити    тимчасове зберігання демонтованої ТС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Доручити комунальному житлово-експлуатаційному підприємству  № 2 (Данюк С.І.) прибрати територію після демонтажу від залишкового см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Громадській     організації     «Громадське     формування     з    охорони громадського  порядку «Міська міліція» (Хряпа С.О.)  забезпечити  дотримання  правопорядку під час виконання заходів, зазначених в п. 1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ектору  з  інформаційної  та  внутрішньої    політики    (Шеремет С.О.) оприлюднити   дане  рішення   в   друкованих   засобах   масової    інформації   у  10-денний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   виконання    ць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шення    доручит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партаменту житлово-комунального господарства Комсомольської міської ради Полтавської області  (Василюк П.Б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   за    виконанням    цього    рішення   покласти   на   першого заступника міського голови Бикова Д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Левина</cp:lastModifiedBy>
  <cp:lastPrinted>2014-11-13T08:43:00Z</cp:lastPrinted>
  <dcterms:modified xsi:type="dcterms:W3CDTF">2014-12-25T12:38:00Z</dcterms:modified>
  <cp:revision>94</cp:revision>
  <dc:subject/>
  <dc:title/>
</cp:coreProperties>
</file>