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89887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6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54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монтаж тимчасової споруди для провадження підприємницької діяльності, розміщеної в районі житлового будинку № 79 по вулиці Добровольського у місті Комсомольську </w:t>
      </w:r>
    </w:p>
    <w:p>
      <w:pPr>
        <w:pStyle w:val="Normal"/>
        <w:ind w:right="47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подання управління архітектури і містобудування Комсомольської міської ради Полтавської області від __.__.2014 року № _____, з метою додержання вимог законодавства у сфері містобудування та благоустрою, на підставі законів України «Про місцеве самоврядування в Україні», 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11 №244 «Про затвердження Порядку розміщення тимчасових споруд для провадження підприємницької діяльності», відповідно до </w:t>
      </w:r>
      <w:r>
        <w:rPr>
          <w:bCs/>
          <w:sz w:val="28"/>
          <w:szCs w:val="28"/>
          <w:lang w:val="uk-UA"/>
        </w:rPr>
        <w:t xml:space="preserve">Порядку </w:t>
      </w:r>
      <w:r>
        <w:rPr>
          <w:sz w:val="28"/>
          <w:szCs w:val="28"/>
          <w:lang w:val="uk-UA"/>
        </w:rPr>
        <w:t>звільнення земельних ділянок від незаконного встановлених тимчасових споруд для здійснення підприємницької діяльності на території міста Комсомольська, затвердженого рішенням 29 сесії Комсомольської міської ради шостого скликання від 22.01.2013 року, з метою припинення незаконного використання земельної ділянки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Style21"/>
        <w:widowControl/>
        <w:tabs>
          <w:tab w:val="clear" w:pos="708"/>
          <w:tab w:val="left" w:pos="295" w:leader="none"/>
        </w:tabs>
        <w:spacing w:lineRule="exact" w:line="317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овести      демонтаж      тимчасової      споруди      для     провадження підприємницької діяльності (далі-ТС), розміщеної з порушенням чинного законодавства, яка встановлена в районі житлового  будинку № 79 по            вулиці Добровольського у місті Комсомольську.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. Демонтаж    ТС   доручити   комунальному   підприємству   «СпецЕко» (Кобченко Ю.А.)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. Комунальному підприємству «СпецЕко» (Кобченко Ю.А.)  забезпечити тимчасове зберігання демонтованих Т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оручити  комунальному  житлово-експлуатаційному  підприємству   № 5 (Туменко Н.Б.) прибрати територію після демонтажу від залишкового сміття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5. Громадській      організації     «Громадське     формування    з    охорони громадського  порядку «Міська міліція» (Хряпа С.О.)  забезпечити  дотримання правопорядку під час виконання заходів, зазначених в п. 1 даного рі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Сектору  з   інформаційної   та  внутрішньої   політики   (Шеремет С.О.) оприлюднити    дане   рішення   в  друкованих   засобах   масової  інформації   у  10-денний терм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ю    виконання    цього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ішення    доручити</w:t>
      </w: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партаменту житлово-комунального господарства Комсомольської міської ради Полтавської області  (Василюк П.Б.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Контроль    за    виконанням    цього    рішення   покласти   на   першого заступника міського голови Бикова Д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Левина</cp:lastModifiedBy>
  <cp:lastPrinted>2014-04-10T11:15:00Z</cp:lastPrinted>
  <dcterms:modified xsi:type="dcterms:W3CDTF">2014-12-25T14:27:00Z</dcterms:modified>
  <cp:revision>83</cp:revision>
  <dc:subject/>
  <dc:title/>
</cp:coreProperties>
</file>