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5582316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12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64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вальчук  Юлії  Геннадіївні - гараж з підвалом № 79 у секції № 25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лянику  Сергію Миколайовичу - гараж з підвалом № 25 у секції № 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 3 по спільній експлуатації  гаражів по вул. Будівельників, 7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рб Ользі Володимирівні   - гараж з підвалом № 12-с  у секції № 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3:00Z</dcterms:created>
  <dc:creator>User</dc:creator>
  <dc:description/>
  <cp:keywords/>
  <dc:language>en-US</dc:language>
  <cp:lastModifiedBy>Левина</cp:lastModifiedBy>
  <dcterms:modified xsi:type="dcterms:W3CDTF">2014-12-25T12:06:00Z</dcterms:modified>
  <cp:revision>3</cp:revision>
  <dc:subject/>
  <dc:title> </dc:title>
</cp:coreProperties>
</file>