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2700499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  <w:lang w:val="uk-UA"/>
        </w:rPr>
        <w:t xml:space="preserve"> р.                                                № 64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городження Почесною грамото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в ст. 42</w:t>
      </w:r>
      <w:r>
        <w:rPr>
          <w:i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”, рішення виконавчого комітету                № 154 від 27.03.2007р. “Про вдосконалення порядку нагородження заохочувальними відзнаками виконкому Комсомольської міської ради”, розглянувши клопотання міського відділу УМВС України в Полтавській області, виконавчий комітет Комсом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</w:t>
      </w:r>
      <w:r>
        <w:rPr>
          <w:b/>
          <w:sz w:val="28"/>
          <w:szCs w:val="28"/>
        </w:rPr>
        <w:t>:</w:t>
      </w:r>
    </w:p>
    <w:p>
      <w:pPr>
        <w:pStyle w:val="TextBody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Нагородити Почесною грамотою виконавчого комітету Комсомоль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-  за високий професіоналізм, сумлінне виконання службових обов’язків, значний особистий внесок у зміцнення законності і правопорядку, сприяння забезпеченню спокою і благополуччя громадян міста та з нагоди професійного свята – </w:t>
      </w:r>
      <w:r>
        <w:rPr>
          <w:b/>
          <w:sz w:val="28"/>
          <w:szCs w:val="28"/>
          <w:lang w:val="uk-UA"/>
        </w:rPr>
        <w:t>Дня мілі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1. старшого лейтенанта міліції Гарагулю Артема Миколайовича  – </w:t>
      </w:r>
      <w:r>
        <w:rPr>
          <w:sz w:val="28"/>
          <w:szCs w:val="28"/>
          <w:lang w:val="uk-UA"/>
        </w:rPr>
        <w:t>дільничного інспектора міліції сектору дільничних інспекторів міліції Комсомольського МВ УМВС України  в Полтавській області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>2. капітана міліції Грабового Андрія Валерійовича -</w:t>
      </w:r>
      <w:r>
        <w:rPr>
          <w:sz w:val="28"/>
          <w:szCs w:val="28"/>
          <w:lang w:val="uk-UA"/>
        </w:rPr>
        <w:t xml:space="preserve"> оперуповноваженого сектору боротьби з незаконним обігом наркотиків  Комсомольського МВ УМВС України  в Полтавській області;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3. майора міліції Гусаренка Юрія Олексійовича - </w:t>
      </w:r>
      <w:r>
        <w:rPr>
          <w:sz w:val="28"/>
          <w:szCs w:val="28"/>
          <w:lang w:val="uk-UA"/>
        </w:rPr>
        <w:t>начальника сектору  кримінальної міліції у справах дітей Комсомольського МВ УМВС України в Полтавській області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4. старшого лейтенанта міліції Нічіпорчука Леоніда Павловича </w:t>
      </w:r>
      <w:r>
        <w:rPr>
          <w:sz w:val="28"/>
          <w:szCs w:val="28"/>
          <w:lang w:val="uk-UA"/>
        </w:rPr>
        <w:t xml:space="preserve"> – оперуповноваженого сектору карного розшуку Комсомольського МВ УМВС України  в Полта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5. капітана міліції  Сергієнка Дмитра Васильовича </w:t>
      </w:r>
      <w:r>
        <w:rPr>
          <w:sz w:val="28"/>
          <w:szCs w:val="28"/>
          <w:lang w:val="uk-UA"/>
        </w:rPr>
        <w:t>– начальника    ізолятора тимчасового тримання затриманих і взятих під варту осіб  Комсомольському МВ УМВС України в Полтавській област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багаторічну сумлінну працю, відповідальне ставлення до виконання службових обов’язків, високий професіоналізм і компетентність, турботу про авторитет виконавчих органів місцевого самоврядування та з нагоди ювілейного дня народж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6. Волокиту Світлана Аркадіївну</w:t>
      </w:r>
      <w:r>
        <w:rPr>
          <w:sz w:val="28"/>
          <w:szCs w:val="28"/>
          <w:lang w:val="uk-UA"/>
        </w:rPr>
        <w:t xml:space="preserve"> – начальника відділу приватизації та обліку комунального майна департаменту економічного розвитку та ресурсів виконавчого комітет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Міський голова                        </w:t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 xml:space="preserve">                            С.А.Супрун.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02:00Z</dcterms:created>
  <dc:creator>usr028</dc:creator>
  <dc:description/>
  <cp:keywords/>
  <dc:language>en-US</dc:language>
  <cp:lastModifiedBy>Левина</cp:lastModifiedBy>
  <cp:lastPrinted>2014-12-24T10:07:00Z</cp:lastPrinted>
  <dcterms:modified xsi:type="dcterms:W3CDTF">2014-12-25T13:25:00Z</dcterms:modified>
  <cp:revision>42</cp:revision>
  <dc:subject/>
  <dc:title/>
</cp:coreProperties>
</file>