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7551473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3.12.2014</w:t>
      </w:r>
      <w:r>
        <w:rPr>
          <w:b/>
          <w:sz w:val="28"/>
          <w:lang w:val="uk-UA"/>
        </w:rPr>
        <w:t xml:space="preserve"> р.                                                  № </w:t>
      </w:r>
      <w:r>
        <w:rPr>
          <w:b/>
          <w:sz w:val="28"/>
          <w:u w:val="single"/>
          <w:lang w:val="uk-UA"/>
        </w:rPr>
        <w:t>618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лімітів сп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нергоносіїв бюджетним установа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організаціям міста Комсомольськ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 2015 рік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На виконання власних повноважень, зазначених статтею 32 Закону України «Про місцеве самоврядування в Україні»,  на підставі проведеного аналізу споживання бюджетними установами та організаціями міста енергоносіїв у 2014 році і з метою своєчасних розрахунків за них: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твердити ліміти споживання енергоносіїв бюджетним установам та організаціям, що фінансуються з міського бюджету, на 2015 рік згідно з додатком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никам коштів міського бюджету (керівникам бюджетних установ) забезпечити в повному обсязі проведення розрахунків за електричну і теплову енергію, водопостачання і водовідведення та газ, не допускаючи заборгованості по оплаті вищеназваних послуг та забезпечити укладання угод по кожному виду енергоносіїв у межах встановлених лімітів спожи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>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5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firstLine="5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firstLine="57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3.12.2014</w:t>
      </w:r>
      <w:r>
        <w:rPr>
          <w:sz w:val="28"/>
          <w:szCs w:val="28"/>
          <w:lang w:val="uk-UA"/>
        </w:rPr>
        <w:t xml:space="preserve"> р. № </w:t>
      </w:r>
      <w:r>
        <w:rPr>
          <w:sz w:val="28"/>
          <w:szCs w:val="28"/>
          <w:u w:val="single"/>
          <w:lang w:val="uk-UA"/>
        </w:rPr>
        <w:t>618</w:t>
      </w:r>
    </w:p>
    <w:p>
      <w:pPr>
        <w:pStyle w:val="Normal"/>
        <w:ind w:left="540" w:hanging="18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мі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оживання енергоносіїв по організація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ної сфери м. Комсомольська на 2015 рі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1134"/>
        <w:gridCol w:w="1134"/>
        <w:gridCol w:w="1559"/>
        <w:gridCol w:w="1134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гальна площа займаних будівель, м</w:t>
            </w:r>
            <w:r>
              <w:rPr>
                <w:b/>
                <w:i/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Електро-енергія, тис.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Теплова енергія, Гка</w:t>
            </w:r>
            <w:r>
              <w:rPr>
                <w:b/>
                <w:i/>
                <w:sz w:val="20"/>
                <w:szCs w:val="20"/>
              </w:rPr>
              <w:t>л, з урахуван-ням підігріву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ода, тис.м</w:t>
            </w:r>
            <w:r>
              <w:rPr>
                <w:b/>
                <w:i/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b/>
                <w:i/>
                <w:sz w:val="20"/>
                <w:szCs w:val="20"/>
                <w:lang w:val="uk-UA"/>
              </w:rPr>
              <w:t>+ гаряча вода, тис.м</w:t>
            </w:r>
            <w:r>
              <w:rPr>
                <w:b/>
                <w:i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одовід-ведення, тис.м</w:t>
            </w:r>
            <w:r>
              <w:rPr>
                <w:b/>
                <w:i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Газ, тис.м</w:t>
            </w:r>
            <w:r>
              <w:rPr>
                <w:b/>
                <w:i/>
                <w:sz w:val="20"/>
                <w:szCs w:val="20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клади осві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.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.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імназі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. В.О. Нижнич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.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ВК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. Л.І. Бугаєвсько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.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митрівська ЗОШ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-ІІІ ступен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7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ЮС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Д та 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«Гороб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«Дзвіноч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«Дюймов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«Золота риб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«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«Попелю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7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«Рос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«Сонеч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«Чебура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84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0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,0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и охорони здоров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uk-UA"/>
              </w:rPr>
              <w:t xml:space="preserve">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дичний центр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ПМСД», АСМ та амбулаторіями с.Дмитрівка та с.Кияшки, у т.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+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арійно– рятувальна стан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Комсомольський центр ПМС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оматологічна полікліні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а ліка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5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,0+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,0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и фізкультури і спор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ЮС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+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ЮС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1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+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фізичної культури і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2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134+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и культу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З «Центральна бібліотечна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,0+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Дмитрі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+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0,2</w:t>
            </w: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СМНЗ «Дитяча художн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1,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СПМНЗ «Дитяча музична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+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5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545+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ьквиконком та заклади соціального захист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викон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захисту населення (Миру,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 соціально-психологічної реабіліт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М ТСЦО «Калина» (з урахуванням філії в с. Дмитрі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СССМ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97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245</w:t>
            </w:r>
            <w:r>
              <w:rPr>
                <w:b/>
                <w:lang w:val="uk-UA"/>
              </w:rPr>
              <w:t>+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97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,2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 xml:space="preserve">       Н.Д. Угніч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Неклюдова Ж.Г. 259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16:00Z</dcterms:created>
  <dc:creator>Жанна</dc:creator>
  <dc:description/>
  <dc:language>en-US</dc:language>
  <cp:lastModifiedBy>--_--</cp:lastModifiedBy>
  <cp:lastPrinted>2014-12-15T16:42:00Z</cp:lastPrinted>
  <dcterms:modified xsi:type="dcterms:W3CDTF">2015-01-29T06:16:00Z</dcterms:modified>
  <cp:revision>2</cp:revision>
  <dc:subject/>
  <dc:title/>
</cp:coreProperties>
</file>