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2337813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15.12.2015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540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щодо громадянки 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6 від 23.11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висновок ради опіки та піклування про можливість виконувати обов'язки опікуна громадянкою*****, *****року народження, щодо її дочки *****, ***** року народження (додається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 опікуном над дочкою в разі визнання її недієздатною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5-02-20T13:49:00Z</cp:lastPrinted>
  <dcterms:modified xsi:type="dcterms:W3CDTF">2015-12-17T08:25:00Z</dcterms:modified>
  <cp:revision>45</cp:revision>
  <dc:subject/>
  <dc:title> </dc:title>
</cp:coreProperties>
</file>