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660113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4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громадянина 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6 від 23.11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, 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щодо його матері *****, ***** року народження (додаєтьс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подання про призначення ***** опікуном над матір’ю в разі визнання її недієздатн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10-29T09:13:00Z</cp:lastPrinted>
  <dcterms:modified xsi:type="dcterms:W3CDTF">2015-12-17T08:25:00Z</dcterms:modified>
  <cp:revision>36</cp:revision>
  <dc:subject/>
  <dc:title> </dc:title>
</cp:coreProperties>
</file>