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13027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</w:t>
        <w:tab/>
        <w:tab/>
        <w:tab/>
        <w:t xml:space="preserve">                             № </w:t>
      </w:r>
      <w:r>
        <w:rPr>
          <w:b/>
          <w:sz w:val="28"/>
          <w:u w:val="single"/>
          <w:lang w:val="uk-UA"/>
        </w:rPr>
        <w:t>542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приватизацію житл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р. *******.</w:t>
      </w:r>
    </w:p>
    <w:p>
      <w:pPr>
        <w:pStyle w:val="Normal"/>
        <w:rPr>
          <w:b/>
          <w:b/>
          <w:bCs/>
          <w:sz w:val="14"/>
          <w:szCs w:val="17"/>
          <w:lang w:val="uk-UA"/>
        </w:rPr>
      </w:pPr>
      <w:r>
        <w:rPr>
          <w:b/>
          <w:bCs/>
          <w:sz w:val="14"/>
          <w:szCs w:val="17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На виконання делегованих повноважень, зазначених в ст. 26, 32 Закону України «Про місцеве самоврядування в Україні», керуючись ст. ст. 39, 40, 41, 55, 56, 60, 63, 67, 68, 71, 72 Цивільного кодексу України, ч.4 ст. 5 Закону України «Про приватизацію державного житлового фонду», розглянувши заяву та зібрані документи гр. ***** на надання дозволу на приватизацію житла, враховуючи пропозиції ради опіки та піклування (протокол № 6 від 23.11.2015 року), виконавчий комітет Комсомольської міської ради Полтавської області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гр. *****, опікуну недієздатного гр.*****, ***** р.н., у наданні дозволу на приватизацію однокімнатної квартири за адресою: вул. Добровольського, буд.*****, кв. ***** м. Комсомольська Полтавської області, що знаходиться в спільному сумісному користуванні, без участі недієздатного гр. ******, ***** р.н.</w:t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2:00Z</dcterms:created>
  <dc:creator>kogutol1606</dc:creator>
  <dc:description/>
  <cp:keywords/>
  <dc:language>en-US</dc:language>
  <cp:lastModifiedBy>Левина</cp:lastModifiedBy>
  <cp:lastPrinted>2015-11-24T10:00:00Z</cp:lastPrinted>
  <dcterms:modified xsi:type="dcterms:W3CDTF">2015-12-17T08:30:00Z</dcterms:modified>
  <cp:revision>20</cp:revision>
  <dc:subject/>
  <dc:title/>
</cp:coreProperties>
</file>