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195465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548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унального житлово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експлуатаційного підприємства №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за 9 місяців 2015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житлово-експлуатаційного </w:t>
        <w:br/>
        <w:t xml:space="preserve">підприємства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9 місяців 2015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5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від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з директором комунального житлово-експлуатаційного підприємства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Данюком Сергієм Івановичем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2.2016 по 31.01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в пункті 4 Звіту директора комунального житлово-експлуатаційного підприємства № 2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 xml:space="preserve">за 9 місяців </w:t>
        <w:br/>
        <w:t>2015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 Би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а комунального житлово-експлуатаційного підприємства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–господарської діяльності підприємст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9 місяців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Комунальне житлово-експлуатаційне підприємство № 2 (далі – КЖЕП №2) діє на підставі статуту, зареєстрованого розпорядженням виконавчого комітету Комсомольської міської ради № 264-р від 01.04.1997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та № 291 від 22.06.2010 (нова редакція). Підприємство належить до комунальної власності територіальної громади міста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Рішенням виконавчого комітету Комсомольської міської ради від 22.06.2010 № 288 КЖЕП № 2 визначене виконавцем послуг з управління групи багатоквартирних будинк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іяльність підприємства спрямован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управління, утримання та обслуговування житлового фонду, який перебуває в комунальній власності територіальної громади міста Комсомольсь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безпечення збереження і правильної експлуатації житлового фонду, який перебуває в комунальній власності територіальної громади міста Комсомольсь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поточного і капітального ремонту, підвищення рівня благоустрою житлового фонд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ЖЕП № 2 обслуговує 40 житлових будинків, з яких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’ятиповерхових      - 35,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ев’ятиповерхових   -  5,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5 житлових будинків обладнані ліфтами, 7 житлових будинків обладнані сміттєпроводам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гальна площа житлових будинків, які обслуговує КЖЕП № 2, складає 161,2 тис.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едметом діяльності підприємства є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нерухомим майн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монт будівель та конструктивних елементів будинк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нітарно-технічні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лектротехнічні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нітарні послуги, прибирання смітт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тримання прибудинкової території та зовнішній благоустр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апітальний ремонт та реконструкція будівель і споруд виробничого признач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ш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Фінансово-господарська діяльність КЖЕП №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новні показники діяльності КЖЕП № 2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08"/>
        <w:gridCol w:w="1312"/>
        <w:gridCol w:w="1376"/>
      </w:tblGrid>
      <w:tr>
        <w:trPr>
          <w:trHeight w:val="99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р.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р.</w:t>
            </w:r>
          </w:p>
        </w:tc>
      </w:tr>
      <w:tr>
        <w:trPr>
          <w:trHeight w:val="553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Чисті доходи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алансові розрахунки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Cs/>
                <w:sz w:val="32"/>
                <w:szCs w:val="32"/>
              </w:rPr>
              <w:t>3616</w:t>
            </w:r>
          </w:p>
        </w:tc>
        <w:tc>
          <w:tcPr>
            <w:tcW w:w="137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bCs/>
                <w:sz w:val="32"/>
                <w:szCs w:val="32"/>
              </w:rPr>
              <w:t>3596</w:t>
            </w:r>
          </w:p>
        </w:tc>
      </w:tr>
      <w:tr>
        <w:trPr>
          <w:trHeight w:val="614" w:hRule="atLeast"/>
        </w:trPr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ходи від реалізац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і розрахунки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, всього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6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8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і витрати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3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на соц.заходи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я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7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операційні витрати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оходи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уток (збиток):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чистий (балансовий);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132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ний</w:t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10,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чний фонд оплати прац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,8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,7</w:t>
            </w:r>
          </w:p>
        </w:tc>
      </w:tr>
      <w:tr>
        <w:trPr>
          <w:trHeight w:val="347" w:hRule="atLeast"/>
        </w:trPr>
        <w:tc>
          <w:tcPr>
            <w:tcW w:w="5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спискова чисельність працюючих</w:t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>
          <w:trHeight w:val="399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ньомісячна зарплат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62,2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8,1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по зарплаті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ісяців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1 кв. м заг. площі:                                   в будинках з ліфтами                в будинках без ліфтів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-           1,7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5           1,91</w:t>
            </w:r>
          </w:p>
        </w:tc>
      </w:tr>
      <w:tr>
        <w:trPr>
          <w:trHeight w:val="1241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ідшкодування витрат на 1 кв. м загальної площі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будинках з ліф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инках без ліфтів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7-           97,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7               89,10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іторська заборгованість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едиторська заборгованість</w:t>
            </w:r>
          </w:p>
        </w:tc>
        <w:tc>
          <w:tcPr>
            <w:tcW w:w="1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  <w:r>
              <w:rPr>
                <w:color w:val="FF6600"/>
                <w:sz w:val="32"/>
                <w:szCs w:val="32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8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Джерелом доходів КЖЕП № 2 на даний час є: плата за послуги з утримання будинків та прибудинкових територій від населення, орендна плата, плата орендарів та власників нежитлових приміщень за послуги з утримання будинків та прибудинкових територій, відшкодування витрат за утримання технологічних електричних мереж, дотація та інш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Аналіз виконання фінансового плану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за 9 місяців 2015 року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3025,5 тис. грн., а фактично отримано 3596,0 тис. грн., що становить 118,9 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3019,8 тис. грн., а фактична сума витрат 3728,0 тис. грн., що становить 123,5 % від запланованої суми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о до фінансового плану за 9 місяців 2015 року був запланований чистий (балансовий) прибуток у сумі 5,4 тис. грн., але фактично за 9 місяців 2015 року підприємство має збитки у сумі 132,0 тис. гр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 Проблемні питання та пропозиції щодо покращ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ння житлового фо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мунальне житлово-експлуатаційне підприємство № 2 покладена функція утримання групи житлових будинків на визначеній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а діяльність юридичної особи, якою являється КЖЕП № 2, спрямована на задоволення потреб фізичних осіб (власників або квартиронаймачів квартир) щодо забезпечення експлуатації та/або ремонту жилих та нежилих приміщень, будинків та споруд, комплексів будинків і споруд, а також утримання прилеглої до них прибудинкової території відповідно до вимог нормативів, норм, стандартів, порядків і правил згідно із законодав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рішення проблем, в основному, залежить від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ння програми капітального ремонту житлового фонду міста в обсягах та в терміни, що задовольняють вимогам діючих нормативів та чинного законодавства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твердження економічно обґрунтованих тарифів на утримання будинків та прибудинкових територ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даний час не вирішуються й інші питання утримання та експлуатації житлового фонду, а са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зважаючи на значні вкладення в ремонт інженерних мереж, ряд будинків КЖЕП № 2 потребує також у 2014-2015 роках значних вкладень коштів для капітального ремонту трубопроводів гарячого, холодного водопостачання та опале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даний час тільки розпочато часткове виконання робіт (в листопаді) підрядною організацією </w:t>
      </w:r>
      <w:r>
        <w:rPr>
          <w:color w:val="000000"/>
          <w:sz w:val="28"/>
          <w:szCs w:val="28"/>
          <w:lang w:val="uk-UA"/>
        </w:rPr>
        <w:t>по утепленню стін будинків</w:t>
      </w:r>
      <w:r>
        <w:rPr>
          <w:sz w:val="28"/>
          <w:szCs w:val="28"/>
          <w:lang w:val="uk-UA"/>
        </w:rPr>
        <w:t xml:space="preserve"> та герметизації швів.</w:t>
      </w:r>
    </w:p>
    <w:p>
      <w:pPr>
        <w:pStyle w:val="Normal"/>
        <w:shd w:fill="F5F5F5" w:val="clear"/>
        <w:tabs>
          <w:tab w:val="clear" w:pos="708"/>
          <w:tab w:val="left" w:pos="750" w:leader="none"/>
        </w:tabs>
        <w:ind w:firstLine="720"/>
        <w:jc w:val="both"/>
        <w:textAlignment w:val="top"/>
        <w:rPr/>
      </w:pPr>
      <w:r>
        <w:rPr>
          <w:sz w:val="28"/>
          <w:szCs w:val="28"/>
          <w:lang w:val="uk-UA"/>
        </w:rPr>
        <w:t>3. Складна ситуація склалася з електричними мережами в житлових будинках, а саме: збільшення навантажень і зношеність внутрішньобудинкових мереж стала однією з причин частого відключення електроенергії, тому на даний момент велика частина будинків потребує капітального ремонту мереж.</w:t>
      </w:r>
    </w:p>
    <w:p>
      <w:pPr>
        <w:pStyle w:val="Normal"/>
        <w:shd w:fill="F5F5F5" w:val="clear"/>
        <w:tabs>
          <w:tab w:val="clear" w:pos="708"/>
          <w:tab w:val="left" w:pos="750" w:leader="none"/>
        </w:tabs>
        <w:ind w:firstLine="72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ство майже в усіх житлових будинках провело заміну морально застарілих електролічильників на сучасні нового покоління та веде роз’яснювальну роботу серед мешканців про</w:t>
      </w:r>
      <w:r>
        <w:rPr>
          <w:sz w:val="28"/>
          <w:szCs w:val="28"/>
          <w:lang w:val="uk-UA"/>
        </w:rPr>
        <w:t xml:space="preserve"> економічне та раціональне використання електричної енергії в період </w:t>
      </w:r>
      <w:r>
        <w:rPr>
          <w:color w:val="000000"/>
          <w:sz w:val="28"/>
          <w:szCs w:val="28"/>
          <w:lang w:val="uk-UA"/>
        </w:rPr>
        <w:t>пікових навантажень.</w:t>
      </w:r>
    </w:p>
    <w:p>
      <w:pPr>
        <w:pStyle w:val="Normal"/>
        <w:shd w:fill="F5F5F5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textAlignment w:val="top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 До теперішнього часу залишається нагальною проблема з проведення реконструкції системи обліку електроенергії в гуртожитку № 30 по вул. Леніна.</w:t>
      </w:r>
    </w:p>
    <w:p>
      <w:pPr>
        <w:pStyle w:val="Normal"/>
        <w:shd w:fill="F5F5F5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а реконструкція дасть змогу впорядкувати розрахунки за використану населенням електричну енергію шляхом передачі на абонентський облік споживачів ВАТ «Полтаваобленерго».</w:t>
      </w:r>
    </w:p>
    <w:p>
      <w:pPr>
        <w:pStyle w:val="Normal"/>
        <w:shd w:fill="F5F5F5" w:val="clear"/>
        <w:tabs>
          <w:tab w:val="clear" w:pos="708"/>
          <w:tab w:val="left" w:pos="0" w:leader="none"/>
          <w:tab w:val="left" w:pos="360" w:leader="none"/>
        </w:tabs>
        <w:ind w:firstLine="720"/>
        <w:jc w:val="both"/>
        <w:textAlignment w:val="top"/>
        <w:rPr/>
      </w:pPr>
      <w:r>
        <w:rPr>
          <w:color w:val="000000"/>
          <w:sz w:val="28"/>
          <w:szCs w:val="28"/>
          <w:lang w:val="uk-UA"/>
        </w:rPr>
        <w:t>КЖЕП № 2 несе збитки тому, що за умовами договору передбачена 100% оплата вартості за спожиту електроенергію мешканцями гуртожитку.</w:t>
      </w:r>
    </w:p>
    <w:p>
      <w:pPr>
        <w:pStyle w:val="Normal"/>
        <w:shd w:fill="F5F5F5" w:val="clear"/>
        <w:tabs>
          <w:tab w:val="clear" w:pos="708"/>
          <w:tab w:val="left" w:pos="360" w:leader="none"/>
        </w:tabs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ведення реконструкції системи обліку спожитої електроенергії дозволить передати на комерційний облік споживачів, що призведе до встановлення відповідних договірних відносин з ВАТ «Полтаваобленерго» і буде сприяти щодо посилення захисту прав споживачів.</w:t>
      </w:r>
    </w:p>
    <w:p>
      <w:pPr>
        <w:pStyle w:val="Normal"/>
        <w:ind w:firstLine="90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ї по заходах на 2015 рік, спрямованих на покращення якості утримання житлового фонду КЖЕП № 2, які можуть бути профінансовані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а рахунок коштів міського бюджет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  <w:lang w:val="uk-UA"/>
        </w:rPr>
        <w:t>За рахунок фонду охорони навколишнього середовищ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та реконструкція споруд для знешкодження та складування побутових відходів (розширення та реконструкція приймальних камер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  <w:lang w:val="uk-UA"/>
        </w:rPr>
        <w:t>За рахунок бюджету розвитк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освітлення будинку гуртожитку № 30 по вул. Леніна з встановленням лічильників у кожній кімна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освітлення під’їздів житлових будинкі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  <w:lang w:val="uk-UA"/>
        </w:rPr>
        <w:t>Заходи програми «Благоустрій міста Комсомольська»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штування дитячих майданчиків у дворах житлових будинків №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4- 36, 20-16, 28-30 по вул. Лені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28"/>
          <w:szCs w:val="28"/>
          <w:lang w:val="uk-UA"/>
        </w:rPr>
        <w:t>Заходи програми «Капітальний ремонт житлового фонду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капітальний ремонт покрівлі житлового будинку № 34 по вул. Ленін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рубопроводів гарячого, холодного водопостачання та систем опалення у житлових будинках: Миру, 27, Добровольського, 23, Леніна, 28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таж аварійних козирків входів у під’їзди в будинках серії БК-4 та облаштування нових відповідно до проекту з використанням сучасних легких матеріалі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илення козирка першого під’їзду у житловому будинку № 31 по </w:t>
        <w:br/>
        <w:t>вул. Добровольського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нші заход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ідвищення тарифу на утримання будинків та прибудинкових територі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итання про виділення службового житла для працівників із комплексного прибирання будинків та прибудинкових територій (можливо кімнат у гуртожитку)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иректор  КЖЕП №2</w:t>
      </w:r>
      <w:r>
        <w:rPr>
          <w:b/>
          <w:sz w:val="28"/>
        </w:rPr>
        <w:tab/>
        <w:tab/>
        <w:tab/>
      </w:r>
      <w:r>
        <w:rPr>
          <w:b/>
          <w:sz w:val="28"/>
          <w:lang w:val="uk-UA"/>
        </w:rPr>
        <w:tab/>
        <w:tab/>
        <w:tab/>
        <w:tab/>
        <w:tab/>
        <w:t>С.І. Да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0:00Z</dcterms:created>
  <dc:creator>usr008</dc:creator>
  <dc:description/>
  <cp:keywords/>
  <dc:language>en-US</dc:language>
  <cp:lastModifiedBy>Левина</cp:lastModifiedBy>
  <cp:lastPrinted>2013-10-15T20:21:00Z</cp:lastPrinted>
  <dcterms:modified xsi:type="dcterms:W3CDTF">2015-12-17T13:48:00Z</dcterms:modified>
  <cp:revision>151</cp:revision>
  <dc:subject/>
  <dc:title> </dc:title>
</cp:coreProperties>
</file>