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9796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</w:rPr>
        <w:t xml:space="preserve"> р.          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  № </w:t>
      </w:r>
      <w:r>
        <w:rPr>
          <w:b/>
          <w:sz w:val="28"/>
          <w:u w:val="single"/>
          <w:lang w:val="uk-UA"/>
        </w:rPr>
        <w:t>550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 22.12.2015 № 4900 та поданих документів виконавчий комітет Комсомольської міської ради                   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Дозволити комунальному виробничому підприємству «Комсомольськтеплоенерго» списати з балансу непридатні до подальшої експлуатації основні засоби первісною балансовою вартістю 41 431,21 грн., зносом станом на 01.12.2015 – 35 541,59 грн., балансовою залишковою вартістю станом на 01.12.2015 – 5 889,62 грн.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uk-UA"/>
        </w:rPr>
        <w:t>Комунальному виробничому підприємству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Міський</w:t>
      </w:r>
      <w:r>
        <w:rPr>
          <w:b/>
          <w:sz w:val="28"/>
        </w:rPr>
        <w:t xml:space="preserve">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      </w:t>
      </w:r>
      <w:r>
        <w:rPr>
          <w:b/>
          <w:sz w:val="28"/>
          <w:lang w:val="uk-UA"/>
        </w:rPr>
        <w:t xml:space="preserve">   </w:t>
      </w:r>
      <w:r>
        <w:rPr>
          <w:b/>
          <w:sz w:val="28"/>
        </w:rPr>
        <w:t xml:space="preserve">          </w:t>
      </w:r>
      <w:r>
        <w:rPr>
          <w:b/>
          <w:sz w:val="28"/>
          <w:lang w:val="uk-UA"/>
        </w:rPr>
        <w:t>Д.Г. Биков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 </w:t>
      </w:r>
    </w:p>
    <w:p>
      <w:pPr>
        <w:pStyle w:val="TextBody"/>
        <w:ind w:left="-180" w:hanging="0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5.12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5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4"/>
        <w:gridCol w:w="1416"/>
        <w:gridCol w:w="1275"/>
        <w:gridCol w:w="1457"/>
        <w:gridCol w:w="1400"/>
        <w:gridCol w:w="129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експлу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-атаці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  <w:lang w:val="uk-UA"/>
              </w:rPr>
              <w:t>.2015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типу ПЕ200/40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котельні  по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776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 892,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83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Ф-12 котельні  п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95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6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Ф-12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8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3,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Ф-12 котельні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0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05,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Ф-12 котельні  п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8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7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70,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 431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35 541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lang w:val="uk-UA"/>
              </w:rPr>
              <w:t>5 889,6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      С.О. Калашн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5-11-17T09:07:00Z</cp:lastPrinted>
  <dcterms:modified xsi:type="dcterms:W3CDTF">2015-12-17T14:21:00Z</dcterms:modified>
  <cp:revision>165</cp:revision>
  <dc:subject/>
  <dc:title/>
</cp:coreProperties>
</file>