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77564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</w:rPr>
        <w:t xml:space="preserve"> р.                 </w:t>
      </w: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</w:rPr>
        <w:t xml:space="preserve">    № </w:t>
      </w:r>
      <w:r>
        <w:rPr>
          <w:b/>
          <w:sz w:val="28"/>
          <w:u w:val="single"/>
          <w:lang w:val="uk-UA"/>
        </w:rPr>
        <w:t>55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>установам та організаціям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перебуває на баланс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ради 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по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 Надати в безоплатне строкове користування окреме індивідуально визначене майно, яке перебуває на балансі виконкому Комсомольської міськради Полтавської обла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1. На строк з 01.01.2016 до 31.12.2016 згідно з додатком 1.</w:t>
      </w:r>
    </w:p>
    <w:p>
      <w:pPr>
        <w:pStyle w:val="Normal"/>
        <w:jc w:val="both"/>
        <w:rPr/>
      </w:pPr>
      <w:r>
        <w:rPr>
          <w:sz w:val="28"/>
          <w:lang w:val="uk-UA"/>
        </w:rPr>
        <w:t>1.2. На строк з 01.01.2016 до 31.12.2018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3. На строк з 01.01.2016 до 31.12.2020 згідно з додатком 3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2. Відділу бухгалтерського обліку та звітності виконкому Комсомольської міськради Полтавської області (Стайко Н.І.) укласти договори позички </w:t>
      </w:r>
      <w:r>
        <w:rPr>
          <w:sz w:val="28"/>
          <w:szCs w:val="28"/>
        </w:rPr>
        <w:t>окремого індивідуально визначеного майн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Міський голова   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    Д.Г. Биков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</w:t>
      </w:r>
      <w:r>
        <w:rPr>
          <w:sz w:val="28"/>
          <w:lang w:val="uk-UA"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5.12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5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54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майна,  яке надається у безоплатне строкове користування на строк до 31.12.2016.</w:t>
      </w:r>
    </w:p>
    <w:tbl>
      <w:tblPr>
        <w:tblW w:w="10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260"/>
        <w:gridCol w:w="1440"/>
        <w:gridCol w:w="692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зва </w:t>
            </w:r>
            <w:r>
              <w:rPr>
                <w:iCs/>
                <w:lang w:val="uk-UA"/>
              </w:rPr>
              <w:t>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Інвентар -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ий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лансова вартість за одиницю,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Кіл</w:t>
            </w:r>
            <w:r>
              <w:rPr>
                <w:iCs/>
                <w:lang w:val="uk-UA"/>
              </w:rPr>
              <w:t>-ть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Сума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житлово-комунального господарства Комсомольської міської ради Полтав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>DAEWO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UBIRA</w:t>
            </w:r>
            <w:r>
              <w:rPr>
                <w:lang w:val="uk-UA"/>
              </w:rPr>
              <w:t xml:space="preserve">  державний реєстраційний № 77794</w:t>
            </w:r>
            <w:r>
              <w:rPr>
                <w:lang w:val="en-US"/>
              </w:rPr>
              <w:t>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51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 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 550,0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 55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</w:t>
            </w:r>
            <w:r>
              <w:rPr>
                <w:iCs/>
                <w:lang w:val="uk-UA"/>
              </w:rPr>
              <w:t>2 державний пожежно-рятувальний загін Головне управління державної служби України з надзвичайних ситуацій у Полтавській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ратор паливний Інтерско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Б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1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13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 135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135,0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 685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Спор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5.12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5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54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майна,  яке надається у безоплатне строкове користування на строк до 31.12.2018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2674"/>
        <w:gridCol w:w="1286"/>
        <w:gridCol w:w="1440"/>
        <w:gridCol w:w="694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зва </w:t>
            </w:r>
            <w:r>
              <w:rPr>
                <w:iCs/>
                <w:lang w:val="uk-UA"/>
              </w:rPr>
              <w:t>юридичної особ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май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 -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ий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Балансова вартість за одиницю,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іл</w:t>
            </w:r>
            <w:r>
              <w:rPr>
                <w:iCs/>
                <w:lang w:val="uk-UA"/>
              </w:rPr>
              <w:t>-ть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а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Управління по інвестиціях та будівництву  Комсомольської міської ради Полтавської області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сомольська державна нотаріально конто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фа книжко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м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Стілець дерматинов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рісла секційн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115,00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О-П Юраєва К.І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тіл письмов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м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афа металева (сейф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тілець напівм’як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тілець дерматинов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рісла секційн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,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сомольський районний військовий комісаріа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п’ютер у зборі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48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 38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385,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385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азом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6 27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  </w:t>
      </w:r>
      <w:r>
        <w:rPr>
          <w:sz w:val="28"/>
          <w:lang w:val="uk-UA"/>
        </w:rPr>
        <w:t xml:space="preserve">Додаток </w:t>
      </w:r>
      <w:r>
        <w:rPr>
          <w:sz w:val="28"/>
          <w:lang w:val="en-US"/>
        </w:rPr>
        <w:t>3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5.12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5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54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майна,  яке надається у безоплатне строкове користування на строк до 31.12.2020.</w:t>
      </w:r>
    </w:p>
    <w:tbl>
      <w:tblPr>
        <w:tblW w:w="104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20"/>
        <w:gridCol w:w="1440"/>
        <w:gridCol w:w="692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зва </w:t>
            </w:r>
            <w:r>
              <w:rPr>
                <w:iCs/>
                <w:lang w:val="uk-UA"/>
              </w:rPr>
              <w:t>юридичної о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 -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ий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Балансова вартість за одиницю,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іл</w:t>
            </w:r>
            <w:r>
              <w:rPr>
                <w:iCs/>
                <w:lang w:val="uk-UA"/>
              </w:rPr>
              <w:t>-ть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а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омсомольський районний військовий комісаріа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тіл 1-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іл письмо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тіл ОМ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5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5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218,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160,00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Шаф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Шафа книж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11310105-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Шафа книж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8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рісло шкіряне секційне (черво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1131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8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 230,0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lang w:val="uk-UA"/>
              </w:rPr>
            </w:pPr>
            <w:r>
              <w:rPr>
                <w:b/>
                <w:iCs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 765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Спор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Спорник Елена</dc:creator>
  <dc:description/>
  <cp:keywords/>
  <dc:language>en-US</dc:language>
  <cp:lastModifiedBy>Левина</cp:lastModifiedBy>
  <cp:lastPrinted>2015-11-10T14:01:00Z</cp:lastPrinted>
  <dcterms:modified xsi:type="dcterms:W3CDTF">2015-12-17T14:01:00Z</dcterms:modified>
  <cp:revision>133</cp:revision>
  <dc:subject/>
  <dc:title/>
</cp:coreProperties>
</file>