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11702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6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довження дозволу ФО-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валенко О. А. на встановл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нформаційних дошок на сті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их будинків м. Комсомоль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-підприємця Коноваленко Олени Анатоліївни від 18.11.2015 року та на виконання власних повноважень, зазначених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довжити дозвіл ФО-П Коноваленко Олені Анатоліївні на встановлення власних інформаційних дошок на стінах житлових будинків міста Комсомольська біля входів у під’їзди терміном на 1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О-П Коноваленко О. А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1. Погодити з Управлінням архітектури і містобудування Департаментом ЖКГ Комсомольської міської ради форму інформаційної дош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Укласти договори на обслуговування інформаційних дошок з балансоутримувачами житлових будинкі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3. Підтримувати чистоту та порядок розміщення оголош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4. Безкоштовно розміщувати інформацію комунальних і соціальних служб міс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Чотири рази на рік знімати самовільно розміщені оголошення у невідведених місцях (фасадах будинків, опорах, деревах та ін.) на території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директора департаменту ЖКГ Комсомольської міської ради Василюка П.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Міський голова                 </w:t>
        <w:tab/>
        <w:t xml:space="preserve">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</w:t>
        <w:tab/>
        <w:tab/>
        <w:t xml:space="preserve">       Д.Г. Биков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1</dc:creator>
  <dc:description/>
  <cp:keywords/>
  <dc:language>en-US</dc:language>
  <cp:lastModifiedBy>Левина</cp:lastModifiedBy>
  <cp:lastPrinted>2014-12-24T13:15:00Z</cp:lastPrinted>
  <dcterms:modified xsi:type="dcterms:W3CDTF">2015-12-17T13:44:00Z</dcterms:modified>
  <cp:revision>37</cp:revision>
  <dc:subject/>
  <dc:title> </dc:title>
</cp:coreProperties>
</file>