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77852532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        № </w:t>
      </w:r>
      <w:r>
        <w:rPr>
          <w:b/>
          <w:u w:val="single"/>
          <w:lang w:val="ru-RU"/>
        </w:rPr>
        <w:t>57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структуру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тарифів</w:t>
      </w:r>
      <w:r>
        <w:rPr>
          <w:b/>
          <w:i/>
          <w:lang w:val="ru-RU"/>
        </w:rPr>
        <w:t>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еріодичність </w:t>
      </w:r>
      <w:r>
        <w:rPr>
          <w:b/>
          <w:i/>
          <w:lang w:val="ru-RU"/>
        </w:rPr>
        <w:t xml:space="preserve">та </w:t>
      </w:r>
      <w:r>
        <w:rPr>
          <w:b/>
          <w:i/>
        </w:rPr>
        <w:t xml:space="preserve">строки </w:t>
      </w:r>
    </w:p>
    <w:p>
      <w:pPr>
        <w:pStyle w:val="Normal"/>
        <w:rPr/>
      </w:pPr>
      <w:r>
        <w:rPr>
          <w:b/>
          <w:i/>
        </w:rPr>
        <w:t>надання послуг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ів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их територій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та ст. 31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Затвердити структуру тарифів, періодичність та строки надання послуг з утримання будинків та прибудинкових територій для будинків зі сміттєпроводами та ліфтами згідно з додатком 1 та для будинків без сміттєпроводів та ліфтів згідно з додатком 2, виходячи з фактично виконуваних робіт і вважати ці додатки невід’ємною частиною договору на послуги з утримання будинків та прибудинкових територій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труктура тарифів вводиться у дію одночасно із затвердженням тариф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Рішення виконавчого комітету від 09.10.2007 року № 453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   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</w:t>
        <w:tab/>
        <w:t xml:space="preserve">          </w:t>
        <w:tab/>
        <w:t xml:space="preserve">Д.Г. Биков       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Додаток №1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Комсомольської міської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ради Полтавської області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szCs w:val="28"/>
          <w:u w:val="single"/>
        </w:rPr>
        <w:t>15.12.2015</w:t>
      </w:r>
      <w:r>
        <w:rPr>
          <w:szCs w:val="28"/>
        </w:rPr>
        <w:t xml:space="preserve"> р. № </w:t>
      </w:r>
      <w:r>
        <w:rPr>
          <w:szCs w:val="28"/>
          <w:u w:val="single"/>
        </w:rPr>
        <w:t>571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труктура тарифів,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еріодичність та строки надання послуг з утримання будинків та прибудинкових територій  для будинків зі сміттєпроводами та ліфтами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33"/>
        <w:gridCol w:w="2222"/>
      </w:tblGrid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робі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іодичні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ирання прибудинкової територ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не прибирання прибудинкової територ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мітання території з удосконаленим покриттям (пішохідні доріжки, входи, проїжджа дорога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 3 рази на тиж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мітання території з удосконаленим покриттям (відмостка, майданчик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 2 раз на тиж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газонів від випадкового смітт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 3 рази на тиж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території з неудосконаленим покриттям від випадкового смітт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 3 рази на тиж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урн від смітт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приям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 разів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листя в осінній період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кошеної трави з газон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філактичний огляд сміттєпровода та сміттєзбірни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місяц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лучення сміття зі сміттєприймальних камер у контейнер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логе підмітання підлоги сміттєприймальних кам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міттєприймальних каме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місяц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1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завантажувальних клапанів сміттєпровод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тижн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1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тя змінних сміттєзбиральних контейнер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місяц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1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контейнерних майданчи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2 дн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ізоване прибирання прибудинкової територ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ошування трави мотокосами на газона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ирання сходових кліт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Вологе підмітання сходових клітин і маршів та місць перед завантажувальними клапанами сміттєпроводі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тижден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тя сходових клітин і маршів та місць перед завантажувальними клапанами сміттєпровод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мітання пилу зі стел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е протирання сті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е протирання двер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е протирання підвіко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е протирання поручн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е протирання радіатор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е протирання секційних поштових скринь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гори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 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 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покрівлі з внутрішнім водосток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 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ехнічне обслуговування внутрішньобудинкових сист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яче водозабезпеч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трубопроводів системи гарячого водопостач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та підтягування на трубах контргайок, муф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ази на рік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ізоляції трубопроводів гарячого водопостач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влення сальникових ущільнень на пробкових кран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іна прокладок у фланцевих з`єднання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3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часове зашпарювання свища (тріщин) встановлення хому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новлення зруйнованої теплової ізоляц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е водозабезпеч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трубопроводів системи холодного водопостач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та підтягування на трубах контргайок, муф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GoBack"/>
            <w:bookmarkEnd w:id="0"/>
            <w:r>
              <w:rPr>
                <w:b/>
                <w:sz w:val="24"/>
              </w:rPr>
              <w:t>4.2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влення сальникових ущільнень на пробкових кран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ази на рік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іна прокладок у  фланцевих з`єднання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3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часове зашпарювання свища (тріщин) встановлення хому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ервування та розконсервування поливної систе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відвед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системи водовідвед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унення засмічення системи водовідвед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арбування розтруба на стояку системи водовідведенн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рбування розтруба каналізаційних тру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ізоване опал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трубопроводів системи централізованого опал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запірної арматури системи централізованого опалення у горищах та підвальних приміщення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ізоляції трубопроводів централізованого опал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новлення зруйнованої теплової ізоляц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та підтягування на трубах контргайок, муф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ази на рік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елевато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на рік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грязьов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іна прокладок у фланцевих з`єднання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3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влення ущільнень на пробкових кран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ідравлічне випробування внутрішньобудинкових мере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ивання систем централізованого опалення - трубопрово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3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ервація або розконсервація системи централізованого опал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1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унення повітряної пробки у стоя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1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часове запарювання свища (тріщин) встановлення хому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1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опалювальних прилад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ивова каналізаці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системи водовідвед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унення засмічення системи водовідвед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атизаці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ищення гризунів у підвал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 або частіше по мірі  необхідно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ищення гризунів у сміттєкамер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зінсекці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тьба з побутовими комахами і мухами у підвал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 або частіше по мірі необхідно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слуговування димових та вентиляційних канал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щення засмічених вентиляційних канал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ірка тяги у вентиляційних канал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ірка каналізаційних  витя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ічне  обслуговування та поточний ремонт мереж електропостачання та електрообладнання, систем протипожежної автоматики та димовидаленн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ий огляд системи електропостачання житлового будин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.1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гляд ввідно-розподільного пристрою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електропроводки і арматури в підвалах та інших приміщеннях (крім електрощитових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стану освітлювальної арматур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квартирних електрощит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електрощитово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ий огляд елементів електропостачання житлового будин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іна пошкоджених ділянок електричних мере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іна перегорілих ла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іна запобіжни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іна автоматичних вимикач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ірка відкритої електропровод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мірювання опору ізоляції проводів, петлі «фаза-нуль», блискавкозахист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 домовій території (в т.ч. спортивних, дитячих та інших майданчиків</w:t>
            </w:r>
            <w:r>
              <w:rPr>
                <w:sz w:val="24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 внутрішньобудинкових  систем  гарячого водопостач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 внутрішньобудинкових  систем  холодного водопостач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 внутрішньобудинкових  систем  водовідвед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монт внутрішньобудинкових  систем  центрального опал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 сходових  кліт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5 рок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обладнання спортивних, дитячих  та  господарських  майданчи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ління вік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 покрівл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рбування  газопровод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5 рок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ідмос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цок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онструктивних елементів будівл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чищення від старого розчину та герметизація (ущільнювачами та мастиками) стиків великоблокових та великопанельних сті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вання дворів, клумб, газон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на вода для поливання газонів (клумб) зі шлан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суху погоду 60 разів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не прибир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мітання снігу, який щойно випав, територій з удосконаленим покритт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період з початку снігопа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чищення від снігу, який щойно випав східців (входи в під`їзди та сміттєкамер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період за 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ділянок території від снігу при виконанні зимових механізованих робіт з прибир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період 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колювання льоду (входи в під`їзди та сміттєкамери, сход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період 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сипання території піском (гранвідсі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період 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ізоване прибир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проїжджої частини дороги від снігу трактором (сніг, який щойно випа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 період 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щення проїжджої частини дороги від снігу трактором  (патрульне очищення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період за необхідністю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Додаток № 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Комсомольської міської </w:t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ради Полтавської області</w:t>
      </w:r>
    </w:p>
    <w:p>
      <w:pPr>
        <w:pStyle w:val="Normal"/>
        <w:ind w:firstLine="708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szCs w:val="28"/>
          <w:u w:val="single"/>
        </w:rPr>
        <w:t>15.12.2015</w:t>
      </w:r>
      <w:r>
        <w:rPr>
          <w:szCs w:val="28"/>
        </w:rPr>
        <w:t xml:space="preserve"> р. № </w:t>
      </w:r>
      <w:r>
        <w:rPr>
          <w:szCs w:val="28"/>
          <w:u w:val="single"/>
        </w:rPr>
        <w:t>571</w:t>
      </w:r>
      <w:r>
        <w:rPr>
          <w:sz w:val="20"/>
          <w:szCs w:val="20"/>
        </w:rPr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труктура тарифів,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періодичність та строки надання послуг з утримання будинків та прибудинкових територій  для будинків без сміттєпроводів та ліфтів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533"/>
        <w:gridCol w:w="2222"/>
      </w:tblGrid>
      <w:tr>
        <w:trPr>
          <w:trHeight w:val="7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робі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іодичні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ирання прибудинкової територ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не прибирання прибудинкової територ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ідмітання території з удосконаленим покриттям (пішохідні доріжки, входи, проїжджа дорога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 3 рази на тиж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мітання території з удосконаленим покриттям (відмостка, майданчик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 2 раз на тиж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газонів від випадкового смітт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 3 рази на тиж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території з неудосконаленим покриттям від випадкового смітт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місяців 3 рази на тиж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урн від смітт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приям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 разів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листя в осінній період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кошеної трави з газон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.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контейнерних майданчи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2 дн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ізоване прибирання прибудинкової територ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кошування трави мотокосами на газона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ирання сходових кліт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оге підмітання сходових клітин і марші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тижден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иття сходових клітин і маршів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мітання пилу зі стел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е протирання стін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е протирання двере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е протирання підвіко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е протирання поручн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е протирання радіатор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е протирання секційних поштових скринь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горищ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 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 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покрівлі з внутрішнім водостоко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 50%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ічне обслуговування внутрішньобудинкових систе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ряче водозабезпеч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трубопроводів системи гарячого водопостач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та підтягування на трубах контргайок, муф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ази на рік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ізоляції трубопроводів гарячого водопостач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влення сальникових ущільнень на пробкових кран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іна прокладок у фланцевих з`єднання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3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часове зашпарювання свища (тріщин) встановлення хому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.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новлення зруйнованої теплової ізоляц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олодне водозабезпеч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трубопроводів системи холодного водопостач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та підтягування на трубах контргайок, муф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влення сальникових ущільнень на пробкових кран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ази на рік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іна прокладок у  фланцевих з`єднання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3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часове зашпарювання свища (тріщин) встановлення хому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ервування та розконсервування поливної систе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одовідвед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системи водовідвед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унення засмічення системи водовідвед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карбування розтруба на стояку системи водовідведенн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3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арбування розтруба каналізаційних труб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тралізоване опал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трубопроводів системи централізованого опал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запірної арматури системи централізованого опалення у горищах та підвальних приміщення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ізоляції трубопроводів централізованого опал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ідновлення зруйнованої теплової ізоляці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та підтягування на трубах контргайок, муфт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рази на рік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елеватор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на рік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грязьовик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іна прокладок у фланцевих з`єднаннях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3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влення ущільнень на пробкових кран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ідравлічне випробування внутрішньобудинкових мере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ивання систем централізованого опалення - трубопровод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3 ро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ервація або розконсервація системи централізованого опал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1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унення повітряної пробки у стоя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1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мчасове запарювання свища (тріщин) встановлення хомут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4.1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опалювальних прилад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ливова каналізаці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системи водовідвед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5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унення засмічення системи водовідвед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ратизаці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ищення гризунів у підвал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 або частіше по мірі  необхідно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нищення гризунів у сміттєкамер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зінсекці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ротьба з побутовими комахами і мухами у підвал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 або частіше по мірі необхідності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слуговування димових та вентиляційних канал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щення засмічених вентиляційних канал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ірка тяги у вентиляційних каналах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ірка каналізаційних  витяжо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хнічне  обслуговування та поточний ремонт мереж електропостачання та електрообладнання, систем протипожежної автоматики та димовидалення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ий огляд системи електропостачання житлового будин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гляд ввідно-розподільного пристрою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електропроводки і арматури в підвалах та інших приміщеннях (крім електрощитових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стану освітлювальної арматур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квартирних електрощит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1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гляд електрощитової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ий огляд елементів електропостачання житлового будинк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іна пошкоджених ділянок електричних мереж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іна перегорілих ламп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іна запобіжни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іна автоматичних вимикач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ірка відкритої електропровод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мірювання опору ізоляції проводів, петлі «фаза-нуль», блискавкозахист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 домовій території (в т.ч. спортивних, дитячих та інших майданчиків</w:t>
            </w:r>
            <w:r>
              <w:rPr>
                <w:sz w:val="24"/>
              </w:rPr>
              <w:t>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внутрішньобудинкових  систем  гарячого водопостач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внутрішньобудинкових  систем  холодного водопостач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внутрішньобудинкових  систем  водовідвед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внутрішньобудинкових  систем  центрального опале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 сходових  кліти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5 рок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обладнання спортивних, дитячих  та  господарських  майданчик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7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кління вікон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монт  покрівл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9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арбування  газопроводу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5 рокі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відмостк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цокол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ок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конструктивних елементів будівлі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1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зчищення від старого розчину та герметизація (ущільнювачами та мастиками) стиків великоблокових та великопанельних стін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вання дворів, клумб, газоні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лодна вода для поливання газонів (клумб) зі шланг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уху погоду 60 разів на рік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чне прибир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ідмітання снігу, який щойно випав, територій з удосконаленим покриттям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період з початку снігопад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від снігу, який щойно випав східців (входи в під`їзди та сміттєкамер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період за 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.3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ділянок території від снігу при виконанні зимових механізованих робіт з прибир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період 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.4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ювання льоду (входи в під`їзди та сміттєкамери, сходи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період 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.5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ипання території піском (гранвідсі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період 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ханізоване прибиранн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.1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проїжджої частини дороги від снігу трактором (сніг, який щойно випав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 період за необхідніст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2.2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чищення проїжджої частини дороги від снігу трактором  (патрульне очищення)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період за необхідністю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00:00Z</dcterms:created>
  <dc:creator>Customer</dc:creator>
  <dc:description/>
  <cp:keywords/>
  <dc:language>en-US</dc:language>
  <cp:lastModifiedBy>Левина</cp:lastModifiedBy>
  <cp:lastPrinted>2015-12-07T14:22:00Z</cp:lastPrinted>
  <dcterms:modified xsi:type="dcterms:W3CDTF">2015-12-17T12:18:00Z</dcterms:modified>
  <cp:revision>20</cp:revision>
  <dc:subject/>
  <dc:title> </dc:title>
</cp:coreProperties>
</file>