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3495165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</w:t>
      </w:r>
      <w:r>
        <w:rPr>
          <w:b/>
        </w:rPr>
        <w:t xml:space="preserve"> р.                         </w:t>
      </w:r>
      <w:r>
        <w:rPr>
          <w:b/>
          <w:lang w:val="ru-RU"/>
        </w:rPr>
        <w:t xml:space="preserve">                          </w:t>
      </w:r>
      <w:r>
        <w:rPr>
          <w:b/>
        </w:rPr>
        <w:t xml:space="preserve">    № </w:t>
      </w:r>
      <w:r>
        <w:rPr>
          <w:b/>
          <w:u w:val="single"/>
        </w:rPr>
        <w:t>57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Про участь власникі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рендарів, користувачі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житлових приміщ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житлових будинках (гуртожитках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утриманні житлових будинків т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прибудинкових територій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відповідно до Порядку, затвердженого Постановою Кабінету Міністрів України «Про забезпечення єдиного підходу до формування тарифів на житлово-комунальні послуги» від 01.06.2011 року № 869, яким визначено механізм формування тарифів на послуги з утримання будинків і споруд та прибудинкових територій, що також поширюється на власників (орендарів, користувачів) нежитлових приміщень у житлових будинках (гуртожитках), на виконання власних повноважень виконавчий комітет Комсомольської міської ради Полтавської області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>1. Затвердити в</w:t>
      </w:r>
      <w:r>
        <w:rPr>
          <w:szCs w:val="28"/>
        </w:rPr>
        <w:t>артість участі в утриманні житлових будинків та прибудинкових територій</w:t>
      </w:r>
      <w:r>
        <w:rPr>
          <w:bCs/>
          <w:szCs w:val="28"/>
        </w:rPr>
        <w:t xml:space="preserve"> для власників (орендарів, користувачів)</w:t>
      </w:r>
      <w:r>
        <w:rPr>
          <w:szCs w:val="28"/>
        </w:rPr>
        <w:t xml:space="preserve"> нежитлових приміщень у житлових будинках (гуртожитках) на рівні встановленого за відповідною адресою економічно обґрунтованого тарифу на послуги з утримання будинків та прибудинкових територі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Вважати такими, що втратили чинність, рішення виконавчого комітету Комсомольської міської ради Полтавської області від 25.01.2005 р. № 4, від 24.05.2011 р. № 460 та від 22.04.2014 р. № 343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</w:t>
        <w:tab/>
        <w:t xml:space="preserve">          </w:t>
        <w:tab/>
        <w:t xml:space="preserve">Д.Г. Биков    </w:t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9:00Z</dcterms:created>
  <dc:creator>Customer</dc:creator>
  <dc:description/>
  <cp:keywords/>
  <dc:language>en-US</dc:language>
  <cp:lastModifiedBy>Левина</cp:lastModifiedBy>
  <cp:lastPrinted>2015-12-15T14:19:00Z</cp:lastPrinted>
  <dcterms:modified xsi:type="dcterms:W3CDTF">2015-12-22T06:38:00Z</dcterms:modified>
  <cp:revision>9</cp:revision>
  <dc:subject/>
  <dc:title> </dc:title>
</cp:coreProperties>
</file>