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5686773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Дніпра, буд. 21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4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Дніпра, буд. 2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772241259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3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068" w:hanging="359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4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1097482555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5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4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1013558634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7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 xml:space="preserve">№ 445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126732608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3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1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068" w:hanging="359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 xml:space="preserve">№ 446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1496539098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7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3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3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068" w:hanging="359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47</w:t>
      </w:r>
      <w:r>
        <w:rPr/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ind w:left="360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1353498100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0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3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5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4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2066081086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0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>Героїв  Дніпра, буд. 4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41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 xml:space="preserve">№ 449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1551311387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70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4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4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 xml:space="preserve">№ 450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1617374890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4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45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761750997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0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4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47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 xml:space="preserve">№ 452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1331012191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49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49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9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893696199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  <w:u w:val="single"/>
          <w:lang w:val="ru-RU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7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5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51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645085825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</w:rPr>
        <w:t>709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5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5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Доручити департаментам міської ради: житлово-комунального господарства  (Василюк П.Б.) й економічного розвитку та ресурсів </w:t>
      </w:r>
      <w:r>
        <w:rPr/>
        <w:t xml:space="preserve">    </w:t>
      </w:r>
      <w:r>
        <w:rPr>
          <w:szCs w:val="28"/>
        </w:rPr>
        <w:t>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1930658380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5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55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1472383427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7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5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57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1555756950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59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59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8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8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5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9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750264475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  <w:u w:val="single"/>
          <w:lang w:val="ru-RU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6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61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Cs w:val="28"/>
        </w:rPr>
        <w:t xml:space="preserve">Доручити департаментам міської ради: житлово-комунального господарства  (Василюк П.Б.) й економічного розвитку та ресурсів </w:t>
      </w:r>
      <w:r>
        <w:rPr/>
        <w:t xml:space="preserve">    </w:t>
      </w:r>
      <w:r>
        <w:rPr>
          <w:szCs w:val="28"/>
        </w:rPr>
        <w:t>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 xml:space="preserve">№ 459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158308626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 xml:space="preserve">714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6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63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2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2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6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446021687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71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6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65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6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168592020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</w:t>
      </w:r>
      <w:r>
        <w:rPr>
          <w:szCs w:val="28"/>
          <w:lang w:val="ru-RU"/>
        </w:rPr>
        <w:t>вул. Добровольського</w:t>
      </w:r>
      <w:r>
        <w:rPr>
          <w:szCs w:val="28"/>
        </w:rPr>
        <w:t xml:space="preserve">, буд. </w:t>
      </w:r>
      <w:r>
        <w:rPr>
          <w:szCs w:val="28"/>
          <w:lang w:val="ru-RU"/>
        </w:rPr>
        <w:t>7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3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1986050354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    </w:t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1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9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</w:t>
      </w:r>
      <w:r>
        <w:rPr>
          <w:szCs w:val="28"/>
          <w:lang w:val="ru-RU"/>
        </w:rPr>
        <w:t>вул. Добровольського</w:t>
      </w:r>
      <w:r>
        <w:rPr>
          <w:szCs w:val="28"/>
        </w:rPr>
        <w:t xml:space="preserve">, буд. </w:t>
      </w:r>
      <w:r>
        <w:rPr>
          <w:szCs w:val="28"/>
          <w:lang w:val="ru-RU"/>
        </w:rPr>
        <w:t>9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3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1294898171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71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>, буд. 10/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</w:t>
      </w:r>
      <w:r>
        <w:rPr>
          <w:szCs w:val="28"/>
          <w:lang w:val="ru-RU"/>
        </w:rPr>
        <w:t>вул. Конституц</w:t>
      </w:r>
      <w:r>
        <w:rPr>
          <w:szCs w:val="28"/>
        </w:rPr>
        <w:t>ії, буд. 10/5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3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10/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574585015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7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>, буд. 14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</w:t>
      </w:r>
      <w:r>
        <w:rPr>
          <w:szCs w:val="28"/>
          <w:lang w:val="ru-RU"/>
        </w:rPr>
        <w:t>вул. Конституц</w:t>
      </w:r>
      <w:r>
        <w:rPr>
          <w:szCs w:val="28"/>
        </w:rPr>
        <w:t>ії, буд. 14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3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14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1324785505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7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>, буд. 16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Конституції, буд. 16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 xml:space="preserve">440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16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1893471630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 № </w:t>
      </w:r>
      <w:r>
        <w:rPr>
          <w:b/>
          <w:u w:val="single"/>
          <w:lang w:val="ru-RU"/>
        </w:rPr>
        <w:t>7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>, буд. 18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Встановити тариф на послуги з утримання будинку та прибудинкової території  за адресою  вул</w:t>
      </w:r>
      <w:r>
        <w:rPr>
          <w:szCs w:val="28"/>
          <w:lang w:val="ru-RU"/>
        </w:rPr>
        <w:t>.</w:t>
      </w:r>
      <w:r>
        <w:rPr>
          <w:szCs w:val="28"/>
        </w:rPr>
        <w:t xml:space="preserve"> Конституції, буд. 18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4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18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2013276868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3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3 від 01.12.2015р. №389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31 згідно з додат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5"/>
        </w:numPr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5"/>
        </w:numPr>
        <w:ind w:left="0" w:firstLine="708"/>
        <w:jc w:val="both"/>
        <w:rPr/>
      </w:pPr>
      <w:r>
        <w:rPr/>
        <w:t xml:space="preserve">Рішення виконавчого комітету від  27.05.2008р.  </w:t>
      </w:r>
      <w:r>
        <w:rPr>
          <w:lang w:val="ru-RU"/>
        </w:rPr>
        <w:t>№ 46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3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Customer</dc:creator>
  <dc:description/>
  <cp:keywords/>
  <dc:language>en-US</dc:language>
  <cp:lastModifiedBy>Левина</cp:lastModifiedBy>
  <cp:lastPrinted>2015-12-17T14:35:00Z</cp:lastPrinted>
  <dcterms:modified xsi:type="dcterms:W3CDTF">2015-12-21T06:43:00Z</dcterms:modified>
  <cp:revision>6</cp:revision>
  <dc:subject/>
  <dc:title> </dc:title>
</cp:coreProperties>
</file>