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966441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</w:t>
      </w:r>
      <w:r>
        <w:rPr>
          <w:b/>
        </w:rPr>
        <w:t xml:space="preserve"> р.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57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лощ прибудинкових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риторій багатоквартирних будинкі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иконання власних повноважень, керуючись ст. 30 Закону України «Про місцеве самоврядування в Україні», враховуючи звернення комунальних житлово-експлуатаційних підприємств, щодо затвердження прибудинкових територій, виконавчий комітет Комсомольської міської ради Полтавської області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1. Затвердити площі прибудинкових територій багатоквартирних будинків згідно з додатком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2. Вважати таким, що втратило чинність, рішення виконавчого комітету Комсомольської міської ради Полтавської області від 30.08.2005 р. № 366 «Про затвердження площ прибудинкових територій житлових будинків комунальної форми власності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</w:t>
        <w:tab/>
        <w:tab/>
        <w:t xml:space="preserve">       Д.Г. Биков       </w:t>
      </w:r>
    </w:p>
    <w:p>
      <w:pPr>
        <w:pStyle w:val="Normal"/>
        <w:tabs>
          <w:tab w:val="clear" w:pos="708"/>
          <w:tab w:val="left" w:pos="6300" w:leader="none"/>
        </w:tabs>
        <w:ind w:left="4956" w:firstLine="70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57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TextBody"/>
        <w:ind w:right="-483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5"/>
        <w:gridCol w:w="2880"/>
        <w:gridCol w:w="2700"/>
      </w:tblGrid>
      <w:tr>
        <w:trPr>
          <w:trHeight w:val="8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 прибудинкової території, м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</w:t>
              <w:br/>
              <w:t xml:space="preserve">загального </w:t>
              <w:br/>
              <w:t>користування, м²</w:t>
            </w:r>
          </w:p>
        </w:tc>
      </w:tr>
      <w:tr>
        <w:trPr>
          <w:trHeight w:val="409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РЕП №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ірників, 13/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17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1/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монавтів, 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монавтів, 9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монавтів, 1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смонавтів, 13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онавтів, 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іжна, 12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21/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4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4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. Молодіжний, 5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ова, 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ова, 3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ова,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ова, 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ова, 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ова, 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19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ни, 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ЕП № 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рників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10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17/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іжна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ЕП № 3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ії, 10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ії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ії,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итуції,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у,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ЕП № 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2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бровольського,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итуції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итуції,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итуції,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ституції,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7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оїв Дніпра,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у,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иру,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шопрохідців,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лена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,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зерна,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, 2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, 24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, 24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рна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8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зерна,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лова, 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илова, 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война, 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евченко, 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,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,6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ЕП № 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6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6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6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7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7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2,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7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7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4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8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3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8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6,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8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8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8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1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ського, 9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6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3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7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8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7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7,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7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,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8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8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3,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8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7,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9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48,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їв Дніпра, 10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3,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right="-4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uk-UA" w:bidi="ar-SA"/>
    </w:rPr>
  </w:style>
  <w:style w:type="character" w:styleId="Style13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0:00Z</dcterms:created>
  <dc:creator>Customer</dc:creator>
  <dc:description/>
  <cp:keywords/>
  <dc:language>en-US</dc:language>
  <cp:lastModifiedBy>Роман Дикий</cp:lastModifiedBy>
  <cp:lastPrinted>2015-12-16T15:27:00Z</cp:lastPrinted>
  <dcterms:modified xsi:type="dcterms:W3CDTF">2015-12-22T12:39:00Z</dcterms:modified>
  <cp:revision>10</cp:revision>
  <dc:subject/>
  <dc:title> </dc:title>
</cp:coreProperties>
</file>