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1pt" filled="f" o:ole="">
            <v:imagedata r:id="rId3" o:title=""/>
          </v:shape>
          <o:OLEObject Type="Embed" ProgID="" ShapeID="ole_rId2" DrawAspect="Content" ObjectID="_10512360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4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30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писку дітей перш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ох років життя із числа малозабезпеч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мей для безкоштовного забезпе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уктами дитячого харчування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На виконання делегованих повноважень ст.32 Закону України  «Про місцеве самоврядування в Україні», Закону України  «Про дитяче харчування»  від 14.09.2006 року № 142-V із змінами,  постанови Кабінету Міністрів України від 08.02.1994 року  № 66  « Про додаткові соціальні гарантії  для малозабезпечених сімей з хворими дітьми  та з дітьми першого та другого року життя»,  відповідно до Інструкції Міністерства охорони здоров'я України від 30.03.1994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малозабезпечених сімей, виконавчий комітет  Комсомольської  міської 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ок дітей перших двох років життя із числа      малозабезпечених сімей для безкоштовного забезпечення продуктами дитячого харчування  згідно з додатком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ліклініці «Медичний центр ПМСД» (Ковпак А.В.) забезпечити видачу безкоштовних рецептів на продукти дитячого харчування  дітям перших двох років життя із  числа малозабезпечених сімей в межах асигнувань, виділених на                  2015 рік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виконавчого комітету Комсомольської міської ради Полтавської області від 27.05.2014 року № 358  «Про затвердження списку дітей перших двох років життя із малозабезпечених сімей для безкоштовного забезпечення продуктами дитячого харчування на 2014 рік», від 26.08.2014р «Про внесення доповнень у додаток рішення виконавчого комітету Комсомольської міської  ради Полтавської області від 27.05.2014р № 358 «Про затвердження списку дітей перших двох років життя із малозабезпечених сімей для безкоштовного забезпечення продуктами дитячого харчування на 2014 рік» вважати такими, що втратили чинність.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Угнічеву Н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С.А. Супру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620" w:hanging="162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62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1620" w:hanging="162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Полтавської обл.</w:t>
      </w:r>
    </w:p>
    <w:p>
      <w:pPr>
        <w:pStyle w:val="Normal"/>
        <w:ind w:left="1620" w:hanging="162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9.04.2015</w:t>
      </w:r>
      <w:r>
        <w:rPr>
          <w:sz w:val="28"/>
          <w:szCs w:val="28"/>
          <w:lang w:val="uk-UA"/>
        </w:rPr>
        <w:t xml:space="preserve"> р.  № </w:t>
      </w:r>
      <w:r>
        <w:rPr>
          <w:sz w:val="28"/>
          <w:szCs w:val="28"/>
          <w:u w:val="single"/>
          <w:lang w:val="uk-UA"/>
        </w:rPr>
        <w:t>303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дітей </w:t>
      </w:r>
    </w:p>
    <w:p>
      <w:pPr>
        <w:pStyle w:val="Normal"/>
        <w:ind w:left="1620" w:hanging="1620"/>
        <w:jc w:val="center"/>
        <w:rPr/>
      </w:pPr>
      <w:r>
        <w:rPr>
          <w:b/>
          <w:sz w:val="28"/>
          <w:szCs w:val="28"/>
          <w:lang w:val="uk-UA"/>
        </w:rPr>
        <w:t>перших двох років життя із числа малозабезпечених сімей для безкоштовного забезпечення продуктами дитячого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ч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620"/>
        <w:gridCol w:w="25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дити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шня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 дові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закінчення довід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зарєва Анастасія Є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41-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дубний Марк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ників 4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тюцька Мирослава Ром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6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у 7-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ймусов Дем’ян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51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а Поліна Васи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28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ченко Міле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73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 В’ячеслав Костя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ова 3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иця Даніїл Ль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 7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ристюк Костянтин Мик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1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ек Олександр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жна 4-7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 Данило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ників 2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енко Роман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20-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арова Вероніка Русл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68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лавов Назар Костя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6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30-1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ьмін В’ячеслав Костя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ова 3-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єшнікова Тетяна Пе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30-2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халевський Кирило О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16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с Максим Євген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ників 15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шко Евеліна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8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80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чаєва Маргарита Максим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91-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5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ик Дар’я Рамілів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ка                         вул..Будівельна,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гірчук Олександр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ституції 10/5-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селова Аліса Іг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6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ишин Назар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8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онавтів 6-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5</w:t>
            </w:r>
          </w:p>
        </w:tc>
      </w:tr>
      <w:tr>
        <w:trPr>
          <w:trHeight w:val="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сянчик Олександр Анд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8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ов Арсеній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1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78-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зовюк Єва Серг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9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ова 1-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ва Єлизавета Михай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ова 3-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ецький Олег Воло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това 3-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околова Єва Олег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17/10-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гаєць Анна Русл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6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одіжна 4-2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ніна Соф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у 31-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енко Евеліна Ілл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06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ї             16-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рлаченко Мілен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73-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ін Єгор 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  8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рхоменко Микола Микола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митрівка          Шевченка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ирєв Данило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3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монавтів 5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3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я Андрій В’яче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3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рстюкова Вероніка Микола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34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аєв Олександр Євге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3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оленко Кирил 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3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23-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енко Кирило Ю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. Гончарова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ітюк Вікторія Анатол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митрівка                    Шевченка, 10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жос Тимур Вітал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62-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пак Лілія Дми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3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митрівка                     Шевченка, 8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а Валерія Вікто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10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88-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йко Дмитро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85-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ртусевич Мілана Роман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87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кава Анастас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існа, 65-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колова Єлізавета Дмит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24-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їка Надія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.11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ників 14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2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5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раєв Арсен Ю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смонавтів  13-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Аурелія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73-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рчікова Віта Володими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07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митрівка                   Піонерська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йназарова Анна Ю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8.1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митрівка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ул. Лугова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атий Ренат Андр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ни 19а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гелесова Валерія Анд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ру 21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ін Єгор Вад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овольського      8-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 Данило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ників 22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07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поненко Артем Сергій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1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ляревського,     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инович Кароліна Юрії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3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ерна 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хмурко Максим Дми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5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ірників 15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каренко Марта Олег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3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ніна 72-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шник Ярослава Олександрі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митрівка,                  Першотравнев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6.20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993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             Н.Д 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ловей 212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14:00Z</dcterms:created>
  <dc:creator>Admin</dc:creator>
  <dc:description/>
  <cp:keywords/>
  <dc:language>en-US</dc:language>
  <cp:lastModifiedBy>Левина</cp:lastModifiedBy>
  <cp:lastPrinted>2015-04-06T16:04:00Z</cp:lastPrinted>
  <dcterms:modified xsi:type="dcterms:W3CDTF">2015-04-30T05:48:00Z</dcterms:modified>
  <cp:revision>9</cp:revision>
  <dc:subject/>
  <dc:title> </dc:title>
</cp:coreProperties>
</file>