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258004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4.2015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3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малолітній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 *****, ***** р. н.</w:t>
      </w:r>
    </w:p>
    <w:p>
      <w:pPr>
        <w:pStyle w:val="Normal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№238 від 21.04.2015 року, 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 w:bidi="en-US"/>
        </w:rPr>
        <w:t>Надати малолітній ***** ***** *****, ***** 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cs="Tahoma"/>
          <w:sz w:val="28"/>
          <w:szCs w:val="28"/>
          <w:lang w:eastAsia="en-US" w:bidi="en-US"/>
        </w:rPr>
        <w:t xml:space="preserve">згідно з рішенням Комсомольського міського суду Полтавської області 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>року  (справа №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) позбавлена батьківських прав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батько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згідно з рішенням Комсомольського міського суду Полтавської області 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 (справа №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) позбавлений батьківських пр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en-US" w:bidi="en-US"/>
        </w:rPr>
        <w:t xml:space="preserve">Службі у справах дітей (Василенко Л.П.) вирішити питання влаштування  дитини, позбавленої батьківського піклування,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>р. н., з урахуванням права дитини на сімейне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С.А.Супрун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2:00Z</dcterms:created>
  <dc:creator>user</dc:creator>
  <dc:description/>
  <cp:keywords/>
  <dc:language>en-US</dc:language>
  <cp:lastModifiedBy>Левина</cp:lastModifiedBy>
  <cp:lastPrinted>2015-04-21T16:27:00Z</cp:lastPrinted>
  <dcterms:modified xsi:type="dcterms:W3CDTF">2015-05-05T07:37:00Z</dcterms:modified>
  <cp:revision>3</cp:revision>
  <dc:subject/>
  <dc:title> </dc:title>
</cp:coreProperties>
</file>