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1164866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4.2015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3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тосування натуральних нор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населення тверд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ивом та скрапленим газом д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ання пільг та житлових субсиді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делегованих повноважень, зазначених в ст. 40 Закону України “Про місцеве самоврядування в Україні”, згідно з постановами Кабінету Міністрів України від 27 грудня 2001 року № 1763 „Про надання субсидій готівкою для відшкодування витрат на придбання скрапленого газу, твердого та рідкого пічного побутового палива”, від 31 січня 2007 року № 77 „Про затвердження Порядку надання пільг на придбання твердого палива за рахунок субвенцій з державного бюджету місцевим бюджетам”, від 23 квітня 2012 року № 356 „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за рахунок субвенцій з державного бюджету місцевим бюджетам” (із змінами), керуючись розпорядженням голови обласної державної адміністрації від 04.03.2015 року № 78 „Про затвердження натуральних норм забезпечення населення твердим паливом та скрапленим газом для надання пільг і житлових субсидій у 2015 році” та для забезпечення у 2015 році проведення в повному обсязі розрахунків з надання населенню пільг на тверде паливо та скраплений газ за рахунок субвенції з державного бюджету місцевим бюджетам, 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20"/>
        <w:jc w:val="both"/>
        <w:rPr/>
      </w:pPr>
      <w:bookmarkStart w:id="0" w:name="%25D0%2593%25D0%25A0%25D0%2590%25D0%259D"/>
      <w:bookmarkEnd w:id="0"/>
      <w:r>
        <w:rPr>
          <w:rStyle w:val="FontStyle12"/>
          <w:sz w:val="28"/>
          <w:szCs w:val="28"/>
        </w:rPr>
        <w:t>1. Продовжити у 201</w:t>
      </w:r>
      <w:r>
        <w:rPr>
          <w:rStyle w:val="FontStyle12"/>
          <w:sz w:val="28"/>
          <w:szCs w:val="28"/>
          <w:lang w:val="ru-RU"/>
        </w:rPr>
        <w:t>5</w:t>
      </w:r>
      <w:r>
        <w:rPr>
          <w:rStyle w:val="FontStyle12"/>
          <w:sz w:val="28"/>
          <w:szCs w:val="28"/>
        </w:rPr>
        <w:t xml:space="preserve"> році на території м. Комсомольськ практику надання пільг громадянам на придбання твердого палива та скрапленого газу готівкою чи в натуральному виразі за вибором пільговика.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2. Управлінню праці та соціального захисту населення (</w:t>
      </w:r>
      <w:r>
        <w:rPr>
          <w:rStyle w:val="FontStyle12"/>
          <w:sz w:val="28"/>
          <w:szCs w:val="28"/>
          <w:lang w:val="en-US"/>
        </w:rPr>
        <w:t>C</w:t>
      </w:r>
      <w:r>
        <w:rPr>
          <w:rStyle w:val="FontStyle12"/>
          <w:sz w:val="28"/>
          <w:szCs w:val="28"/>
        </w:rPr>
        <w:t>. П. Чернявська) здійснювати прийом заяв від пільговиків та надавати пільги та субсидії на тверде паливо та скраплений газ готівкою в межах загального обсягу субвенції з державного бюджету місцевим бюджетам на надання пільг на підставі заяви пільговика та згідно з методичними рекомендаціями Головного управління праці та соціального захисту населення Полтавської облдержадміністрації щодо порядку надання пільг на придбання твердого палива та скрапленого газу у готівковій формі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. Затвердити натуральні норми забезпечення населення твердим паливом та скрапленим газом, відповідно до яких населенню надаються пільги та житлові субсидії готівкою для відшкодування витрат на їх придбання за рахунок субвенції з державного бюджету місцевим бюджетам:</w:t>
      </w:r>
    </w:p>
    <w:p>
      <w:pPr>
        <w:pStyle w:val="Normal"/>
        <w:ind w:left="142" w:hanging="142"/>
        <w:jc w:val="both"/>
        <w:rPr/>
      </w:pPr>
      <w:r>
        <w:rPr>
          <w:rStyle w:val="FontStyle12"/>
          <w:sz w:val="28"/>
          <w:szCs w:val="28"/>
        </w:rPr>
        <w:t>- натуральні норми забезпечення населення твердим паливом та скрапленим газом для надання пільг – відповідно одна тонна та один балон на домогосподарство на рік;</w:t>
      </w:r>
    </w:p>
    <w:p>
      <w:pPr>
        <w:pStyle w:val="Normal"/>
        <w:ind w:left="142" w:hanging="142"/>
        <w:jc w:val="both"/>
        <w:rPr/>
      </w:pPr>
      <w:r>
        <w:rPr>
          <w:rStyle w:val="FontStyle12"/>
          <w:sz w:val="28"/>
          <w:szCs w:val="28"/>
        </w:rPr>
        <w:t>- натуральні норми забезпечення населення твердим паливом для надання житлових субсидій – 2 тонни на домогосподарство на рік;</w:t>
      </w:r>
    </w:p>
    <w:p>
      <w:pPr>
        <w:pStyle w:val="Normal"/>
        <w:ind w:left="142" w:hanging="142"/>
        <w:jc w:val="both"/>
        <w:rPr/>
      </w:pPr>
      <w:r>
        <w:rPr>
          <w:rStyle w:val="FontStyle12"/>
          <w:sz w:val="28"/>
          <w:szCs w:val="28"/>
        </w:rPr>
        <w:t>- натуральні норми забезпечення населення скрапленим газом, який використовується для приготування їжі, для надання житлових субсидій, виходячи з розрахунку: 2 балони (42 кг) на рік на одну – дві особи, 3 балони (63 кг) – на три – чотири особи, 4 балони (84 кг) – на п’ять і більше осіб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Застосувати граничні показники вартості твердого палива за одну тонну  в розмірі 1221,74 грн. і скрапленого газу за один балон в розмірі  156,74грн., в межах яких встановлюються натуральні норми, згідно з якими у 2015 році населенню надаються пільги та житлові субсидії готівкою для відшкодування витрат на їх придбання за рахунок субвенції з державного бюджету місцевим бюджетам. </w:t>
      </w:r>
    </w:p>
    <w:p>
      <w:pPr>
        <w:pStyle w:val="Normal"/>
        <w:ind w:firstLine="720"/>
        <w:jc w:val="both"/>
        <w:rPr/>
      </w:pPr>
      <w:r>
        <w:rPr>
          <w:rStyle w:val="FontStyle12"/>
          <w:sz w:val="28"/>
          <w:szCs w:val="28"/>
        </w:rPr>
        <w:t>5. Контроль за виконанням даного рішення покласти на заступника міського голови Угнічеву Н. Д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left="0" w:right="0" w:hanging="346"/>
      <w:jc w:val="both"/>
    </w:pPr>
    <w:rPr>
      <w:sz w:val="24"/>
      <w:szCs w:val="24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41:00Z</dcterms:created>
  <dc:creator>subsid_pens</dc:creator>
  <dc:description/>
  <cp:keywords/>
  <dc:language>en-US</dc:language>
  <cp:lastModifiedBy>Левина</cp:lastModifiedBy>
  <cp:lastPrinted>2015-04-06T13:46:00Z</cp:lastPrinted>
  <dcterms:modified xsi:type="dcterms:W3CDTF">2015-04-30T06:33:00Z</dcterms:modified>
  <cp:revision>5</cp:revision>
  <dc:subject/>
  <dc:title> </dc:title>
</cp:coreProperties>
</file>