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499893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</w:t>
        <w:tab/>
        <w:tab/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310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здійснення правочин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тосовно житла недієздатн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ина *******</w:t>
      </w:r>
    </w:p>
    <w:p>
      <w:pPr>
        <w:pStyle w:val="Normal"/>
        <w:rPr>
          <w:b/>
          <w:b/>
          <w:bCs/>
          <w:sz w:val="14"/>
          <w:szCs w:val="17"/>
          <w:lang w:val="uk-UA"/>
        </w:rPr>
      </w:pPr>
      <w:r>
        <w:rPr>
          <w:b/>
          <w:bCs/>
          <w:sz w:val="14"/>
          <w:szCs w:val="17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На виконання делегованих повноважень, зазначених в ст. 32 Закону України “Про місцеве самоврядування в Україні”, керуючись ст. ст. 39, 40, 41, 55, 56, 60, 63, 67, 68, 71, 72 Цивільного кодексу України, розглянувши заяву та зібрані документи громадянина *******. про здійснення правочину стосовно житла недієздатного громадянина *******, враховуючи пропозиції ради опіки та піклування (протокол № 2 від 26.03.2015 року), виконавчий комітет Комсомольської міської ради Полтавської області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гр. *******, опікуну недієздатного громадянина *******, у наданні дозволу на відчуження майна в спільній сумісній власності трикімнатної квартири за адресою: ******* на користь громадянки *******.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іський голова 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</w:rPr>
        <w:tab/>
        <w:tab/>
        <w:tab/>
        <w:tab/>
        <w:t>С.А.Супру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2:00Z</dcterms:created>
  <dc:creator>kogutol1606</dc:creator>
  <dc:description/>
  <cp:keywords/>
  <dc:language>en-US</dc:language>
  <cp:lastModifiedBy>Левина</cp:lastModifiedBy>
  <cp:lastPrinted>2015-03-26T15:55:00Z</cp:lastPrinted>
  <dcterms:modified xsi:type="dcterms:W3CDTF">2015-04-30T06:18:00Z</dcterms:modified>
  <cp:revision>11</cp:revision>
  <dc:subject/>
  <dc:title/>
</cp:coreProperties>
</file>