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28954926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9.04.2015</w:t>
      </w:r>
      <w:r>
        <w:rPr>
          <w:b/>
        </w:rPr>
        <w:t xml:space="preserve"> р.                                                     № </w:t>
      </w:r>
      <w:r>
        <w:rPr>
          <w:b/>
          <w:u w:val="single"/>
        </w:rPr>
        <w:t>3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 коригування тарифу на послуги з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технічного</w:t>
      </w:r>
    </w:p>
    <w:p>
      <w:pPr>
        <w:pStyle w:val="Normal"/>
        <w:rPr/>
      </w:pPr>
      <w:r>
        <w:rPr>
          <w:b/>
          <w:i/>
          <w:szCs w:val="28"/>
        </w:rPr>
        <w:t>обслуговування ліфтів та систем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диспетчеризац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забезпечення відшкодування у повному обсязі економічно обґрунтованих витрат, пов’язаних з наданням послуг, з урахуванням цінових змін у бік збільшення, 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від 01 червня 2011 року   № 869 «Про забезпечення єдиного підходу до формування тарифів на житлово-комунальні послуги», згідно з  наказом Міністерства будівництва, архітектури та житлово-комунального господарства від 9 листопада 2006 року № 369 «Про затвердження Порядку встановлення вартості технічного обслуговування ліфтів та систем диспетчеризації», на виконання власних повноважень, виконавчий комітет Комсомольської міської ради Полтавс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1.  Затвердити скоригований тариф на послуги з технічного обслуговування ліфтів та систем диспетчеризації з урахуванням змін рівня заробітної плати та ціни (тарифів) на паливно-енергетичні та матеріальні ресурси згідно з додатком до рішення.</w:t>
      </w:r>
    </w:p>
    <w:p>
      <w:pPr>
        <w:pStyle w:val="Normal"/>
        <w:jc w:val="both"/>
        <w:rPr/>
      </w:pPr>
      <w:r>
        <w:rPr>
          <w:szCs w:val="28"/>
        </w:rPr>
        <w:t>2.    Дане рішення ввести в дію з 1 травня 2015 року.</w:t>
      </w:r>
    </w:p>
    <w:p>
      <w:pPr>
        <w:pStyle w:val="Normal"/>
        <w:tabs>
          <w:tab w:val="clear" w:pos="708"/>
          <w:tab w:val="left" w:pos="540" w:leader="none"/>
        </w:tabs>
        <w:ind w:left="-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 Департаменту житлово-комунального господарства Комсомольської міської ради довести дане рішення через засоби масової інформації до відома мешканців міста до 01.05.2015 р.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Міський голова</w:t>
      </w:r>
      <w:r>
        <w:rPr>
          <w:szCs w:val="28"/>
        </w:rPr>
        <w:t xml:space="preserve">                                 (підписано)                                 </w:t>
      </w:r>
      <w:r>
        <w:rPr>
          <w:b/>
          <w:szCs w:val="28"/>
        </w:rPr>
        <w:t>С.А.Супрун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до рішення виконкому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9.04.2015</w:t>
      </w:r>
      <w:r>
        <w:rPr>
          <w:szCs w:val="28"/>
        </w:rPr>
        <w:t xml:space="preserve"> р. № </w:t>
      </w:r>
      <w:r>
        <w:rPr>
          <w:szCs w:val="28"/>
          <w:u w:val="single"/>
        </w:rPr>
        <w:t>313</w:t>
      </w:r>
    </w:p>
    <w:p>
      <w:pPr>
        <w:pStyle w:val="Normal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СКОРИГОВАНИЙ ТАРИФ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на послуги з технічного обслуговування ліфтів та систем</w:t>
      </w:r>
    </w:p>
    <w:p>
      <w:pPr>
        <w:pStyle w:val="Normal"/>
        <w:ind w:firstLine="540"/>
        <w:jc w:val="center"/>
        <w:rPr>
          <w:szCs w:val="28"/>
          <w:vertAlign w:val="superscript"/>
        </w:rPr>
      </w:pPr>
      <w:r>
        <w:rPr>
          <w:b/>
          <w:szCs w:val="28"/>
        </w:rPr>
        <w:t xml:space="preserve">диспетчеризації </w:t>
      </w:r>
    </w:p>
    <w:p>
      <w:pPr>
        <w:pStyle w:val="Normal"/>
        <w:ind w:firstLine="5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658"/>
        <w:gridCol w:w="2602"/>
        <w:gridCol w:w="2022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луг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іючий тариф, грн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ефіцієнт зміни витрат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коригований тариф, грн. 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хнічне обслуговування ліфтів та систем диспетчеризаці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2</w:t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6"/>
        </w:rPr>
        <w:t>Заступник міського голови                                                                  Н.Д. Угні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pacing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8:00Z</dcterms:created>
  <dc:creator>Customer</dc:creator>
  <dc:description/>
  <cp:keywords/>
  <dc:language>en-US</dc:language>
  <cp:lastModifiedBy>Левина</cp:lastModifiedBy>
  <cp:lastPrinted>2015-03-27T11:17:00Z</cp:lastPrinted>
  <dcterms:modified xsi:type="dcterms:W3CDTF">2015-04-30T06:05:00Z</dcterms:modified>
  <cp:revision>3</cp:revision>
  <dc:subject/>
  <dc:title> </dc:title>
</cp:coreProperties>
</file>