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30869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4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31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графіку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их вибухов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біт на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ік в кар’є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дутського кар’єроуправління ДП «УПП УЗ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власних повноважень, зазначених в п.п. 1 п. «б» ч. 1 ст. 33 Закону України „Про місцеве самоврядування в Україні”, ст.19 Закону України „Про охорону атмосферного повітря” та на підставі листа директора Редутського кар’єроуправління ДП «УПП УЗ»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графік проведення масових вибухових робіт на 2015 рік в кар’єрі Редутського кар’єроуправління ДП «УПП УЗ» (додається)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ab/>
        <w:t xml:space="preserve">С.А.Супрун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363075" cy="663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Владелец</dc:creator>
  <dc:description/>
  <cp:keywords/>
  <dc:language>en-US</dc:language>
  <cp:lastModifiedBy>Левина</cp:lastModifiedBy>
  <cp:lastPrinted>2015-05-05T15:09:00Z</cp:lastPrinted>
  <dcterms:modified xsi:type="dcterms:W3CDTF">2015-05-06T06:07:00Z</dcterms:modified>
  <cp:revision>4</cp:revision>
  <dc:subject/>
  <dc:title/>
</cp:coreProperties>
</file>