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43185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4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1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 виконання  міської Комплексної програми підтримки громадян, які переселяються з АР Крим, м. Севастополя, Донецької та Луганської областей у зв’язку зі складною політично - економічною ситуацією, затвердженою  рішенням сорок сьомої сесії Комсомольської міської ради Полтавської  області шостого скликання від 25.06.2014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громадській  організації  «Центр розвитку дитини і сім’ї «РОДІС»  в  безоплатне  строкове  користування   нежитлові приміщення загальною площе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,7 кв. м, розташовані  за адресою: вул. Миру, 10, корп.5, які   перебувають  на  балансі  Комсомольської  міської  лікарні,  для розташування  офісу.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Комсомольській  міській  лікарні  дозвіл  на  укладання договору позички  нежитлових  приміщень,  зазначених  в п.1  рішення, на строк  з   01.05.2015 по 31.12.2015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зволити   комунальному    підприємству    готелю   «Славутич»      надавати  громадянам, які переселяються до  міста Комсомольська з  зони проведення  антитерористичної  операції (Донецької та Луганської областей)  та  внесені до  єдиного  реєстру осіб, які переїхали  з  АР Крим, м. Севастополя, Донецької та Луганської областей   в безоплатне  строкове  користування  приміщення, що  перебувають на  балансі    підприємства та  розташовані  за адресою :  вул. Набережна, 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імнати   №  №  207 – 209 та   кімнату  № 211 на другому поверсі  будів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імнату   № 308  на третьому   поверсі  будів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кімнати   № №  501 - 509,  511 - 514  на  п’ятому   поверсі  будів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мунальному  підприємству готелю «Славутич» ( Ліц Т.М.), на балансі якого перебувають  зазначені   приміщення,  укладати  договори   позички майна  із  зазначеними  в п.3 рішення громадянами   на  строк  їх  фактичного  проживання  в період   з  01.05.2015  до  31.10.2015. У договорах  позички  передбачити порядок компенсації громадянами  витрат  КП  готелю «Славутич» на комунальні  послуг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4:00Z</dcterms:created>
  <dc:creator>1</dc:creator>
  <dc:description/>
  <cp:keywords/>
  <dc:language>en-US</dc:language>
  <cp:lastModifiedBy>Левина</cp:lastModifiedBy>
  <cp:lastPrinted>2015-04-16T10:02:00Z</cp:lastPrinted>
  <dcterms:modified xsi:type="dcterms:W3CDTF">2015-04-30T06:37:00Z</dcterms:modified>
  <cp:revision>13</cp:revision>
  <dc:subject/>
  <dc:title> </dc:title>
</cp:coreProperties>
</file>