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8522495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9.04.2015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2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 xml:space="preserve">Про внесення змін до рішень виконавчого комітету Комсомольської міської ради 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Марховця В.М., НВП «Фероліт»щодо внесення змін до рішень </w:t>
      </w:r>
      <w:r>
        <w:rPr>
          <w:rStyle w:val="FontStyle12"/>
          <w:bCs/>
          <w:sz w:val="28"/>
          <w:szCs w:val="28"/>
          <w:lang w:val="uk-UA" w:eastAsia="uk-UA"/>
        </w:rPr>
        <w:t>виконавчого комітету Комсомольської міської ради з метою приведень у відповідність поштових адрес</w:t>
      </w:r>
      <w:r>
        <w:rPr>
          <w:sz w:val="28"/>
          <w:szCs w:val="28"/>
          <w:lang w:val="uk-UA"/>
        </w:rPr>
        <w:t>,</w:t>
      </w:r>
      <w:r>
        <w:rPr>
          <w:rStyle w:val="FontStyle12"/>
          <w:sz w:val="28"/>
          <w:szCs w:val="28"/>
          <w:lang w:val="uk-UA" w:eastAsia="uk-UA"/>
        </w:rPr>
        <w:t xml:space="preserve"> на виконання власних повноважень, зазначених у</w:t>
      </w:r>
      <w:r>
        <w:rPr>
          <w:sz w:val="28"/>
          <w:szCs w:val="28"/>
          <w:lang w:val="uk-UA"/>
        </w:rPr>
        <w:t xml:space="preserve"> ст. 59 Закону України «Про місцеве самоврядування в Україні», виконавчий комітет Комсомольської міської рад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rPr/>
      </w:pPr>
      <w:r>
        <w:rPr>
          <w:rStyle w:val="FontStyle11"/>
          <w:spacing w:val="70"/>
          <w:sz w:val="20"/>
          <w:szCs w:val="20"/>
          <w:lang w:val="uk-UA" w:eastAsia="uk-UA"/>
        </w:rPr>
        <w:tab/>
      </w:r>
      <w:r>
        <w:rPr>
          <w:rStyle w:val="FontStyle11"/>
          <w:b w:val="false"/>
          <w:spacing w:val="70"/>
          <w:sz w:val="28"/>
          <w:szCs w:val="28"/>
          <w:lang w:val="uk-UA" w:eastAsia="uk-UA"/>
        </w:rPr>
        <w:t>1.</w:t>
      </w:r>
      <w:r>
        <w:rPr>
          <w:rStyle w:val="FontStyle11"/>
          <w:spacing w:val="70"/>
          <w:sz w:val="20"/>
          <w:szCs w:val="20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Внести зміни до рішення виконавчого комітету Комсомольської міської ради від 28.01.2009 року № 51 «Про затвердження акта державної приймальної комісії про прийняття в експлуатацію міні-магазину з кафетерієм та літнім майданчиком в районі Леніна, 42», а саме пункт 2 рішення викласти в новій редакції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«2. Присвоїти міні-магазину з кафетерієм та літнім майданчиком, що розташований на земельній ділянці площею 0,0272 га, кадастровий номер 5310200000:50:027:0165, в районі вул. Леніна, 42, поштову адресу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вул. Леніна, 44,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м. Комсомольськ,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Полтавська область.»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rPr/>
      </w:pPr>
      <w:r>
        <w:rPr>
          <w:rStyle w:val="FontStyle12"/>
          <w:sz w:val="28"/>
          <w:szCs w:val="28"/>
          <w:lang w:val="uk-UA" w:eastAsia="uk-UA"/>
        </w:rPr>
        <w:tab/>
        <w:t>2. Внести зміни до рішення виконавчого комітету Комсомольської міської ради від 28.02.2008 року № 130 «Про затвердження акта державної приймальної комісії про прийняття в експлуатацію заводу по виробництву базальтових виробів в районі ЗЗБВ-5 по вул. Будівельників ТОВ «Діорит», а саме пункт 2 рішення викласти в новій редакції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rPr/>
      </w:pPr>
      <w:r>
        <w:rPr>
          <w:rStyle w:val="FontStyle12"/>
          <w:sz w:val="28"/>
          <w:szCs w:val="28"/>
          <w:lang w:val="uk-UA" w:eastAsia="uk-UA"/>
        </w:rPr>
        <w:t>«2. Присвоїти заводу по виробництву базальтових виробів, що розташований на земельній ділянці площею 0,9077 га, кадастровий номер 5310200000:50:006:0059, в районі заводу залізобетонних виробів-5 по вул. Будівельників,56, поштову адресу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вул. Будівельників, 56-Б,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м. Комсомольськ,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Полтавська область.»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5:00Z</dcterms:created>
  <dc:creator>Usser</dc:creator>
  <dc:description/>
  <cp:keywords/>
  <dc:language>en-US</dc:language>
  <cp:lastModifiedBy>Левина</cp:lastModifiedBy>
  <cp:lastPrinted>2015-04-27T08:58:00Z</cp:lastPrinted>
  <dcterms:modified xsi:type="dcterms:W3CDTF">2015-04-30T08:08:00Z</dcterms:modified>
  <cp:revision>6</cp:revision>
  <dc:subject/>
  <dc:title> </dc:title>
</cp:coreProperties>
</file>