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105843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4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1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Комсомольський Палац культури і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творчості» за 2014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Комсомольський Палац культури і творчості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4 рік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9 від 16.06.2010 з директором </w:t>
      </w:r>
      <w:r>
        <w:rPr>
          <w:bCs/>
          <w:sz w:val="28"/>
          <w:lang w:val="uk-UA"/>
        </w:rPr>
        <w:t>комунального підприємства «Комсомольський Палац культури і творчості» Меренковим Олександром Васильовиче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з 16</w:t>
      </w:r>
      <w:r>
        <w:rPr>
          <w:sz w:val="28"/>
          <w:szCs w:val="28"/>
          <w:lang w:val="uk-UA"/>
        </w:rPr>
        <w:t>.06.2015 по 15.06.20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комунального підприємства «Комсомольський Палац культури і творчості» про результати фінансово-господарської діяльності підприєм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підприєм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е підприємство «Комсомольський Палац культури і творчості» (далі – підприємство) створене на підставі рішення тринадцятої сесії міської ради двадцять четвертого скликання від 27 березня 2003 року «Про прийняття у власність територіальної громади міста Комсомольська майна структурного підрозділу ВАТ «Полтавський гірничо-збагачувальний комбінат» - Палацу культури і творчості», яке діє на підставі Статуту підприємства, затвердженого рішенням виконкому Комсомольської міської ради від 24.05.2005 № 19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іяльність підприємства спрямована на здійснення організації дозвілля населення міста Комсомольська, задоволення культурних запитів різних верств населення, художньо-естетичного виховання населення міста, збереження, відродження та розвиток національних культурних традицій, обрядів, звичаїв, самодіяльної художньої творчості, укріплення інтернаціональних основ міжнаціональних зв’язків в області народної творчості і культурно-дозвільної робо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мсомольський ПКіТ» працює у звичайному режим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виконання основних характеристик діяльності підприємства комунальне підприємство «Комсомольський Палац культури і творчості» має наступні структурні підрозділи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з творчої роботи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відділ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сподарський відділ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ий відді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працюють 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аматорських творчих колективів, 10 з яких мають звання «народний» та 3 колективи мають звання «зразкови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ний склад аматорських творчих колективів складає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00 чол., з них 500 чол. – діти, 200 чол. – доросл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річно в середньому обслуговується 95000 глядачів, з них 2500 глядачів – дитяча та юнацька аудиторі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2014 року силами творчого колективу комунального підприємства «Комсомольський Палац культури і творчості» було проведено більш ніж 200 культурно-масових заходів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присвячені до професійних свят: День медичного працівника, День працівників гірничодобувної та металургійної промисловості, День працівників житлово-комунального господарства та побутового обслуговування населення, День місцевого самоврядування, День вчителя, День соціального працівника, День працівників культури та аматорів народного мистецтва тощ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 та проведено концерти, присвячені:  до Міжнародного жіночого дня 8 Березня, до Дня Конституції України, Дня матері, Дня знань, Дня сімї, Дня села, Дня вшануванню пам’яті ліквідаторів ЧАЕС, урочисті заходи до 26 річниці виведення військ з Афганістану та вшанування загиблих в зоні АТО, ювілейні дати до визволення Полтавщини та України, новорічні концерти тощ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лись звітні концерти творчих колективів ПК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бутнє враження залишилось у дитячій аудиторії та їх батьків від перегляду дитячих Новорічних ранк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ротягом 2014 року  значно  розширилася гастрольна діяльність професійних колективів, таких як: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ава Московського незалежного театру «Месть </w:t>
      </w:r>
      <w:r>
        <w:rPr>
          <w:sz w:val="28"/>
          <w:szCs w:val="28"/>
        </w:rPr>
        <w:t>обманутых жен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и  Дніпропетровського музично-драматичного театру для дітей - «Чарівна дудочка», «Чарівна жаба» для дорослих -  «Сватання на Гончарівці», «Любов, любов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нцерт заслужених артистів України Дмитра та Назарія Яремчукі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стави Коломийського драматичного театру для дітей «Івасик Телесик», для дорослих «Як наші діди парубкувал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іг-бен під керівництвом Е.Головашин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стави Дніпропетровського драматичного театру ім.Т.Г.Шевченка для дітей – «Аладін», «По щучому велінню», «Шельменко денщик», «Лісова пісня» для дорослих – «Тітонька Чарлі», «Діоген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става Полтавського театру ім. М.В.Гоголя  «За двома зайцям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церт Державного академічного національного ансамблю танцю України ім.П.Вірськог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нцерт гурту «Симфоманія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а Київського академічного театру опери і балету «Спляча красуня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нцерт камерної музики м.Полтав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нцерт національного академічного оркестру народних інструментів України «Наоні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ансамблю «Лтава» Полтавської обласної філармонії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рт шоу-гурту «Антител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Аналіз фінансово-господарської діяльності підприєм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13-2014 років виконано роботи 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рганізації та проведення культурного відпочинку мешканців міста, у т.ч. дітей на суму – 301,9 тис. грн. /2013 рік/ та 284,0 тис. грн. /2014 рік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чі в оренду рухомого та нерухомого майна на суму – 157,3 тис. грн. /2013 рік/ та 128,0 тис. грн. /2014 рік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хід від іншої господарської діяльності в 2013-2014 роках складає відповідно 3,0 тис. грн. /2013 рік/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і фінансові доходи підприємства протягом 2013-2014 років були отримані за рахунок благодійної фінансової допомоги усіх видів та отриманих коштів з міського бюджету в наступних розмі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езповоротна благодійна фінансова допомога з міського благодійного фонду «Соціальний захист та розвиток» в сумі  7462,0 тис. грн. /2013 рік/ та 6477,7 тис. грн. /2014 рік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воротна благодійна фінансова допомога з благодійного фонду ВАТ «Полтавський ГЗК» в сумі  4,5 тис. грн. /2014 рік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езповоротна благодійна фінансова допомога з профспілкового комітету ВАТ «Полтавський ГЗК» в сумі 3,0 тис. грн. /2014 рік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воротна благодійна фінансова допомога від батьківського комітету ансамбля «Веселка» в сумі 17,0 тис. грн.  /2014 рік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воротна благодійна фінансова допомога від батьківського комітету ансамбля «Глорія» в сумі 6,4 тис. грн.  /2014 рік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воротна благодійна фінансова допомога від батьківського комітету ансамбля «Ясочка», «Паре молоко» в сумі 7,4 тис. грн.  /2014 рік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сотки одержані з депозиту в сумі 94,0 тис. грн. /2014 рік/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доходів і витрат підприємств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/>
        <w:t>Таблиця 1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8"/>
        <w:gridCol w:w="1312"/>
        <w:gridCol w:w="1260"/>
        <w:gridCol w:w="15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дини-ця вимір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3 рік,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4 рік, фа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мп приросту (знижен-ня),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. Дохід від операційної діяльності, інші фінансові доходи </w:t>
            </w:r>
            <w:r>
              <w:rPr>
                <w:sz w:val="26"/>
                <w:szCs w:val="26"/>
                <w:lang w:val="uk-UA"/>
              </w:rPr>
              <w:t>(без ПДВ), всього, в т.ч.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9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2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надання платних по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надання послуг по оренді приміще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іншої господарської діяльност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фінансові доходи, всього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благодійна фінансова допомо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фінансування з міського бюдже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* </w:t>
            </w:r>
            <w:r>
              <w:rPr>
                <w:sz w:val="26"/>
                <w:szCs w:val="26"/>
                <w:lang w:val="uk-UA"/>
              </w:rPr>
              <w:t>отримані відсотки з депози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2. Витрати,</w:t>
            </w:r>
            <w:r>
              <w:rPr>
                <w:sz w:val="26"/>
                <w:szCs w:val="26"/>
                <w:lang w:val="uk-UA"/>
              </w:rPr>
              <w:t xml:space="preserve"> всього, в т.ч.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8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фонд оплати праці персонал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іальні зах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, всього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ремонт будівлі, тощ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інш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, всього, в т.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подат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1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. Витрати на технічне переозброє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06,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трати підприємства у 2013 році складають 7365,0 тис. грн. та </w:t>
        <w:br/>
        <w:t>7184,0 тис. грн. у 2014 році і розподіляються відповідним чин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фонд оплати праці персоналу та відрахування на соціальні заходи – плануються на підставі штатного розкладу підприємства з урахуванням рівня інфляції протягом року та нарахованих відповідних відсотків від фонду оплати праці, які необхідно сплатити на соціальні заходи – </w:t>
        <w:br/>
        <w:t>3329,0 тис. грн. /2013 рік/ та 3777,0 тис. грн. /2014 рік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атеріальні витрати – енергоресурси, паливо, витрати, пов’язані з проведенням ремонтних робіт будівлі тощо, які складають у 2013 році – 975 тис. грн., у 2014 році – 1131,0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ші операційні витрати – витрати, пов’язані з утриманням та обслуговуванням підприємства, гастрольною діяльністю професійних колективів і аматорських творчих колективів підприємства, навчання працівників тощо, та складають у 2013 році – 2234,0 тис. грн., у 2014 році – 1358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трат підприємства здійснює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безповоротної благодійної фінансової допомоги з міського благодійного фонду «Соціальний захист та розвиток» згідно з Договором про співпрацю № 735/57 між Комсомольською міською радою і ВАТ «Полтавський ГЗК» по здійсненню культурної та оздоровчої програм в м. Комсомольську від 31.03.2003 в межах кошторисів фінансування Палацу культури і творчості на відповідний рік, затверджених в установленому поряд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доходів, отриманих підприємством від господарської діяльності.</w:t>
      </w:r>
    </w:p>
    <w:p>
      <w:pPr>
        <w:pStyle w:val="Normal"/>
        <w:ind w:firstLine="708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аналізу показників діяльності підприємства за 2013-2014 роки (таблиця 2) розмір доходу від операційної діяльності та інших звичайних і фінансових доходів, отриманих підприємством у 2014 році, зменшився у порівнянні з 2013 роком на 11,4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сумі дохід від реалізації робіт, послуг зменшився у 2014 році у порівнянні з 2013 роком на 10,8%. (таблиця 2). Дохід від надання платних послуг (таблиця 1) зменшився майже  на 5,9% за рахунок заниженої вартості послуг в зв’язку: з недостатнім фінансуванням бюджетних установ, які є замовником на надання відповідних послуг; проведених в 2014 році заходів благодійного характеру; зменшення проведення кількості гарантійних заходів (вистав, гастролей відомих колективів) в зв’язку з економічною ситуацією в країні, що мала вплив на можливість додаткового фінансування на проведення вищезазначених заходів та зменшення отриманої виручки від продажу квитків. Дохід від надання послуг зі здачі в оренду рухомого та нерухомого майна зменшився на 18,6% за рахунок зменшення фактичної кількості орендарів, що мало вплив на отримання зменшеного доходу в цілому по підприємству за відповідний період. (показники таблиц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трати підприємства при проведенні господарської діяльності (показники таблиці 2) у 2014 році зменшились на 2,4% у порівнянні з 2013 роком, у т.ч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атеріальні витрати збільшилися на 16,0% у зв’язку з подорожчанням енергоресурсів, палива та інших товарно-матеріальних ці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трати на оплату праці та відрахування на соціальні заходи відповідно на 13,1% та 14,1% за рахунок збільшення рівня інфляції грошової одиниці, фактично виданої суми 13-ї з/плати за підсумками роботи колективу за рік, яка обчислюється, виходячи із середньої тарифної ставки (посадового окладу) за рік та сум преміювання працівників за результатами праці у звітному період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 – зменшилися на 39,2%, що призвело до зменшення відсотка загальних витрат в цілому по підприєм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дміністративні витрати у 2014 році у порівнянні з 2013 роком зросли на 11,8% при зменшенні витрат від операційної діяльності підприємства на 2,4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4 році отриманий чистий (балансовий) збиток в сумі </w:t>
        <w:br/>
        <w:t>162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азники діяльності за 2013 – 2014 рок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Таблиця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20"/>
        <w:gridCol w:w="1213"/>
        <w:gridCol w:w="1311"/>
        <w:gridCol w:w="1259"/>
        <w:gridCol w:w="12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 рік, фа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4 рік,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емп приросту (знижен-ня),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, інші фінансові доходи (без ПДВ), всього, в т.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реал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1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звичайні до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 фінансові до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сього, в т.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6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3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4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0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39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 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13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8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1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чистий (балансов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62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28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31.12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31.12.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31.12.201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9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м на 31.12.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9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ність працюючих, всього, з ни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штатних працівник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 по підприємству, всього, з них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штатних працівникі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3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1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highlight w:val="red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,5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у 2014 році у порівнянні з 2013 роком зменшилася майже на 43,2% за рахунок своєчасно списаних на фінансовий результат витрат невідшкодованих сум ПДВ з державного бюджету внаслідок придбання товарів, робіт, послуг за кошти безповоротної благодійної фінансової допомог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кредиторські зобов’язання підприємства зменшилися у 2014 році в порівнянні з 2013 роком на 9,2% - є поточни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облікова чисельність працюючих у 2014 році складає 81 чол., що  на 3,8% більша за середньооблікову чисельність працюючих в 2013 році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штатних працівників зросла у 2014 році на 4,6% у порівнянні з 2013 роком та склала 2881,1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із виплати заробітної плати на підприємстві станом на 01.01.2015 відсут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податків до бюджету здійснюється вчасно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4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7232,7 тис. грн., а фактично отримано 7022,0 тис. грн., що  на 2,9 % менше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8055,3 тис. грн., а фактична сума витрат складає 7184,0 тис. грн., що на 10,8% менше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езультаті фінансово-господарської діяльності у 2014 році фактично отримано збиток  у сумі 162,0 тис. грн.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13-2014 років за рахунок отриманих доходів та додаткового фінансування виконано значний обсяг робіт по зміцненню матеріально-технічної бази підприємства, а сам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оточний ремонт системи водяного пожежогасінн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оточний ремонт козирка входу до малої зал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оточний ремонт (заміна) труб опалення і регістрів театральної частини будівл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покрівлі будівл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технічний ремонт декораційних підйом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точний ремонт приміщення звукооператорної малої з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точний ремонт кармана великої зал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о додаткове обладнання сценічного освітлення (світловий прилад з механізмом повного оберту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о звуко-технічне обладнання для великої зал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идбано стенд виставковий з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підсвіткою для фойє другого поверх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ридбано мікрофони, гучномовці, апаратуру приймальну для радіотелефонного та радіотелеграфн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остійно поновлюється матеріально-технічна база для роботи творчих колективів ПКіТ (меблі, спец. інвентар, взуття сценічне, сценічні костюми, музичні інструменти, оргтехніка тощо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блемні питання та пропозиції щодо подальшої діяльності підприємст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для підприємства є актуальн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міна полового покриття сцени малої з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міна крісел великої та малої зал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езадовільний стан паркетного покриття фойє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оверх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коли й відсутність місцями мармурових плит східців на східцевих клітинах №1-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с рулонного покриття покрівлі будівлі Палацу (70%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ільний стан зовнішнього штукатурного покриття стін клубної частини будівлі, та 15% театральної частини будівл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ільний стан покриття із бетонних плит Театральної площ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ліфтового підйомника до великої зали для відвідувачів з обмеженими можливостям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вищезазначених проблемних питань прямо пропорційно залежить від фінансування ВАТ «Полтавський ГЗК» згідно з Договором про співпрацю № 735/57 між Комсомольською міською радою і ВАТ «Полтавський ГЗК» по здійсненню культурної та оздоровчої програм в м. Комсомольську від 31.03.2003 та впровадження більш гнучкої та ефективної системи фінансово-господар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Комсомольський Палац культури і творчості»</w:t>
        <w:tab/>
        <w:tab/>
        <w:tab/>
        <w:tab/>
        <w:t>О.В. Меренко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7:00Z</dcterms:created>
  <dc:creator>usr008</dc:creator>
  <dc:description/>
  <cp:keywords/>
  <dc:language>en-US</dc:language>
  <cp:lastModifiedBy>Левина</cp:lastModifiedBy>
  <cp:lastPrinted>2015-03-23T10:37:00Z</cp:lastPrinted>
  <dcterms:modified xsi:type="dcterms:W3CDTF">2015-05-06T06:40:00Z</dcterms:modified>
  <cp:revision>244</cp:revision>
  <dc:subject/>
  <dc:title/>
</cp:coreProperties>
</file>