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  <w:lang w:val="en-US"/>
        </w:rPr>
        <w:t xml:space="preserve"> </w:t>
      </w: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508265853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ТАВСЬКОЇ ОБЛАСТІ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ІШЕНН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</w:rPr>
        <w:t xml:space="preserve">Від </w:t>
      </w:r>
      <w:r>
        <w:rPr>
          <w:b/>
          <w:sz w:val="28"/>
          <w:u w:val="single"/>
        </w:rPr>
        <w:t>26.04.</w:t>
      </w:r>
      <w:r>
        <w:rPr>
          <w:b/>
          <w:sz w:val="28"/>
          <w:szCs w:val="28"/>
          <w:u w:val="single"/>
          <w:lang w:val="uk-UA"/>
        </w:rPr>
        <w:t>201</w:t>
      </w:r>
      <w:r>
        <w:rPr>
          <w:b/>
          <w:sz w:val="28"/>
          <w:szCs w:val="28"/>
          <w:u w:val="single"/>
          <w:lang w:val="en-US"/>
        </w:rPr>
        <w:t>6</w:t>
      </w:r>
      <w:r>
        <w:rPr>
          <w:b/>
          <w:sz w:val="28"/>
          <w:szCs w:val="28"/>
          <w:lang w:val="uk-UA"/>
        </w:rPr>
        <w:t xml:space="preserve"> р.</w:t>
      </w:r>
      <w:r>
        <w:rPr>
          <w:b/>
          <w:sz w:val="28"/>
        </w:rPr>
        <w:t xml:space="preserve">                  </w:t>
      </w:r>
      <w:r>
        <w:rPr>
          <w:b/>
          <w:sz w:val="28"/>
          <w:lang w:val="uk-UA"/>
        </w:rPr>
        <w:t xml:space="preserve">                                 </w:t>
      </w:r>
      <w:r>
        <w:rPr>
          <w:b/>
          <w:sz w:val="28"/>
        </w:rPr>
        <w:t xml:space="preserve">  № </w:t>
      </w:r>
      <w:r>
        <w:rPr>
          <w:b/>
          <w:sz w:val="28"/>
          <w:u w:val="single"/>
          <w:lang w:val="uk-UA"/>
        </w:rPr>
        <w:t>327</w:t>
      </w:r>
    </w:p>
    <w:p>
      <w:pPr>
        <w:pStyle w:val="Normal"/>
        <w:rPr>
          <w:b/>
          <w:b/>
          <w:bCs/>
          <w:sz w:val="28"/>
          <w:u w:val="single"/>
          <w:lang w:val="uk-UA"/>
        </w:rPr>
      </w:pPr>
      <w:r>
        <w:rPr>
          <w:b/>
          <w:bCs/>
          <w:sz w:val="28"/>
          <w:u w:val="single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організацію оздоровлення т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починку дітей і підлітків влітку 2016 року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иконання власних повноважень, зазначених в ст. 32 Закону України “Про місцеве самоврядування в Україні”, керуючись Законом України «Про оздоровлення та відпочинок дітей», Законом України «Про охорону дитинства», з метою забезпечення повноцінного відпочинку та оздоровлення дітей влітку 2016 року, створення належних умов для освітньої, культурно-виховної, фізкультурно-оздоровчої та спортивної роботи, організації якісного медичного обслуговування і харчування, на виконання міської програми оздоровлення  та відпочинку дітей на 2016-2019 роки (рішення п’ятої сесії сьомого скликання від 26.01.2016 року), виконавчий комітет Комсомольської міської ради Полтавської області</w:t>
      </w:r>
    </w:p>
    <w:p>
      <w:pPr>
        <w:pStyle w:val="Normal"/>
        <w:ind w:first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:</w:t>
      </w:r>
    </w:p>
    <w:p>
      <w:pPr>
        <w:pStyle w:val="Normal"/>
        <w:ind w:first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. Затвердити мережу закладів оздоровлення та відпочинку міста на       2016</w:t>
      </w:r>
      <w:r>
        <w:rPr/>
        <w:t xml:space="preserve"> рік:</w:t>
      </w:r>
    </w:p>
    <w:tbl>
      <w:tblPr>
        <w:tblW w:w="8748" w:type="dxa"/>
        <w:jc w:val="left"/>
        <w:tblInd w:w="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980"/>
      </w:tblGrid>
      <w:tr>
        <w:trPr>
          <w:trHeight w:val="794" w:hRule="atLeast"/>
        </w:trPr>
        <w:tc>
          <w:tcPr>
            <w:tcW w:w="67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60" w:hanging="360"/>
              <w:rPr/>
            </w:pPr>
            <w:r>
              <w:rPr>
                <w:sz w:val="28"/>
                <w:szCs w:val="28"/>
                <w:lang w:val="uk-UA"/>
              </w:rPr>
              <w:t>дитячий спортивно-оздоровчий центр (ДСОЦ) «Горизонт»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ind w:left="25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25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40 дітей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60" w:hanging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шкільні табор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left="25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60 дітей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60" w:hanging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ртивний табір ДЮСШ № 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left="25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 дітей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60" w:hanging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ртивний табір ДЮСШ № 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left="25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70 дітей 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60" w:hanging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ртивний табір ДЮСШ № 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left="25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 дітей</w:t>
            </w:r>
          </w:p>
        </w:tc>
      </w:tr>
      <w:tr>
        <w:trPr>
          <w:trHeight w:val="630" w:hRule="atLeast"/>
        </w:trPr>
        <w:tc>
          <w:tcPr>
            <w:tcW w:w="67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60" w:hanging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бір праці та відпочинку Дмитрівської ЗОШ І-ІІІ ступенів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left="25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50 дітей 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60" w:hanging="36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бір відпочинку ЦД та Ю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left="255" w:hanging="0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 дітей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left="7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15 дітей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. Відділу освіти Комсомольської міської ради Полтавської області       (Шошина І.В.)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620" w:leader="none"/>
        </w:tabs>
        <w:ind w:left="0" w:firstLine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крити при всіх загальноосвітніх школах, ДЮСШ № 2 пришкільні табори з денним перебуванням з дворазовим та триразовим харчуванням на 17 робочих днів з 01 червня  2016 року, при  ЦД та ЮТ на 17 робочих днів з 30 червня 2016 року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620" w:leader="none"/>
        </w:tabs>
        <w:ind w:left="0" w:firstLine="1080"/>
        <w:jc w:val="both"/>
        <w:rPr/>
      </w:pPr>
      <w:r>
        <w:rPr>
          <w:sz w:val="28"/>
          <w:szCs w:val="28"/>
          <w:lang w:val="uk-UA"/>
        </w:rPr>
        <w:t>Забезпечити одержання санітарних паспортів в Комсомольському міжрайонному управлінні ГУ Держсанепідслужби у Полтавській області не пізніше ніж за три дні до відкриття пришкільних таборів з денним перебуванням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620" w:leader="none"/>
        </w:tabs>
        <w:ind w:left="0" w:firstLine="108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 25 травня 2016 року провести навчальні збори для працівників пришкільних таборів з денним перебуванням за участю спеціалістів Комсомольського міжрайонного управління ГУ Держсанепідслужби у Полтавській області, Комсомольського МС ГУ ДСНС України у Полтавській області, ЦД та ЮТ та міського методичного кабінету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620" w:leader="none"/>
        </w:tabs>
        <w:ind w:left="0" w:firstLine="108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становити вартість путівки (харчування) в пришкільних таборах з денним перебуванням із розрахунку 30 гривень при триразовому харчуванні та 26 гривень при дворазовому харчуванні на одну дитину на 1 ден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ам загальноосвітніх навчальних закладів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  <w:tab w:val="left" w:pos="1620" w:leader="none"/>
        </w:tabs>
        <w:ind w:left="0" w:firstLine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20 травня 2016 року укомплектувати пришкільні табори з денним перебуванням педагогічними  кадрам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1620" w:leader="none"/>
        </w:tabs>
        <w:ind w:left="0" w:firstLine="1080"/>
        <w:jc w:val="both"/>
        <w:rPr/>
      </w:pPr>
      <w:r>
        <w:rPr>
          <w:sz w:val="28"/>
          <w:szCs w:val="28"/>
          <w:lang w:val="uk-UA"/>
        </w:rPr>
        <w:t xml:space="preserve">Звільнити від оплати за перебування в пришкільних таборах з денним перебуванням дітей пільгових категорій, які протягом навчального року отримували безкоштовне харчування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1620" w:leader="none"/>
        </w:tabs>
        <w:ind w:left="0" w:firstLine="1080"/>
        <w:jc w:val="both"/>
        <w:rPr/>
      </w:pPr>
      <w:r>
        <w:rPr>
          <w:sz w:val="28"/>
          <w:szCs w:val="28"/>
          <w:lang w:val="uk-UA"/>
        </w:rPr>
        <w:t>Забезпечити належний санітарний стан приміщень пришкільних таборі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4. Приватному підприємству "ВКФ "Мрія" (Лур'є А.Ю.) забезпечити:</w:t>
      </w:r>
    </w:p>
    <w:p>
      <w:pPr>
        <w:pStyle w:val="Normal"/>
        <w:tabs>
          <w:tab w:val="clear" w:pos="708"/>
          <w:tab w:val="left" w:pos="1620" w:leader="none"/>
        </w:tabs>
        <w:ind w:firstLine="1080"/>
        <w:jc w:val="both"/>
        <w:rPr/>
      </w:pPr>
      <w:r>
        <w:rPr>
          <w:sz w:val="28"/>
          <w:szCs w:val="28"/>
          <w:lang w:val="uk-UA"/>
        </w:rPr>
        <w:t>4.1.Якісне харчування дітей в пришкільних та спортивних таборах з денним перебуванням згідно із укладеними договорами з керівниками закладів.</w:t>
      </w:r>
    </w:p>
    <w:p>
      <w:pPr>
        <w:pStyle w:val="Normal"/>
        <w:tabs>
          <w:tab w:val="clear" w:pos="708"/>
          <w:tab w:val="left" w:pos="1620" w:leader="none"/>
        </w:tabs>
        <w:ind w:firstLine="1080"/>
        <w:jc w:val="both"/>
        <w:rPr/>
      </w:pPr>
      <w:r>
        <w:rPr>
          <w:sz w:val="28"/>
          <w:szCs w:val="28"/>
          <w:lang w:val="uk-UA"/>
        </w:rPr>
        <w:t>4.2.Належний санітарний стан харчоблоків, на базі яких буде здійснюватись харчування дітей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5. Враховуючи низьку платіжну спроможність батьків по повній оплаті путівки в пришкільних таборах з денним перебуванням, загальноосвітнім школам, ДЮСШ № 2 та ЦД та ЮТ передбачені в кошторисах кошти на відпочинок учнів направити на здешевлення путівок на 45 %. Встановити вартість путівки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080" w:hanging="0"/>
        <w:jc w:val="both"/>
        <w:rPr/>
      </w:pPr>
      <w:r>
        <w:rPr>
          <w:sz w:val="28"/>
          <w:szCs w:val="28"/>
          <w:lang w:val="uk-UA"/>
        </w:rPr>
        <w:t xml:space="preserve">з триразовим харчуванням, денним сном та терміном перебування  17 днів – 510 грн., із них батьківська доплата – 280 грн. 50 коп., 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080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дворазовим харчуванням та терміном перебування 17 днів –       442 грн., із них батьківська доплата – 243 грн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6.Керівникам позашкільних навчальних закладів: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  <w:lang w:val="uk-UA"/>
        </w:rPr>
        <w:t>6.1. Здійснювати харчування дітей наступним чином:</w:t>
      </w:r>
    </w:p>
    <w:p>
      <w:pPr>
        <w:pStyle w:val="Normal"/>
        <w:ind w:firstLine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ЮСШ № 1 - на базі ЗОШ І-ІІІ ступенів № 1;</w:t>
      </w:r>
    </w:p>
    <w:p>
      <w:pPr>
        <w:pStyle w:val="Normal"/>
        <w:ind w:firstLine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ЮСШ № 2, ДЮСШ № 3, відділення баскетболу та бадмінтону - на базі СЗОШ І-ІІІ ступенів № 3 ім. В.О.Нижниченка;</w:t>
      </w:r>
    </w:p>
    <w:p>
      <w:pPr>
        <w:pStyle w:val="Normal"/>
        <w:ind w:firstLine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ЮСШ № 3, відділення веслування на байдарках і каное на базі ТОВ «Славутич - Руда - Україна»;</w:t>
      </w:r>
    </w:p>
    <w:p>
      <w:pPr>
        <w:pStyle w:val="Normal"/>
        <w:ind w:firstLine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Д та ЮТ - на базі ЗОШ І-ІІІ ступенів № 2</w:t>
      </w:r>
    </w:p>
    <w:p>
      <w:pPr>
        <w:pStyle w:val="Normal"/>
        <w:ind w:firstLine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2. Звернути особливу увагу на охоплення літнім відпочинком дітей-сиріт, дітей, які залишились без батьківського піклування, дітей-інвалідів, дітей, які постраждали внаслідок Чорнобильської катастрофи, дітей працівників органів внутрішніх справ і військовослужбовців, які загинули при виконанні службових обов’язків, дітей із малозабезпечених та багатодітних сімей, дітей учасників АТО, звільнивши від оплати за перебування дітей в таборах з денним перебуванням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Рекомендувати Дмитрівському сільському голові (Прядко А.І.), директору Дмитрівської ЗОШ І-ІІІ ступенів (Брижань В.Г.) вирішити питання організації та функціонування на базі Дмитрівської ЗОШ І-ІІІ ступенів табору праці та відпочинку з денним перебуванням та дворазовим харчування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8. Відділу фізичної культури та спорт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Комсомольської міської ради     (Подрезан В.В.):</w:t>
      </w:r>
    </w:p>
    <w:p>
      <w:pPr>
        <w:pStyle w:val="Normal"/>
        <w:ind w:firstLine="10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8.1. Відкрити при ДЮСШ № 1 та ДЮСШ № 3 спортивні табори з денним перебуванням та дворазовим харчуванням з 1 червня 2016 року на 18 робочих днів.</w:t>
      </w:r>
    </w:p>
    <w:p>
      <w:pPr>
        <w:pStyle w:val="Normal"/>
        <w:ind w:firstLine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2. Враховуючи низьку платіжну спроможність батьків по повній оплаті путівки, ДЮСШ № 1 та ДЮСШ № 3 відділу фізичної культури та спорту передбачені в кошторисах кошти на відпочинок учнів направити на здешевлення путівок у спортивних таборах з денним перебуванням на 50 %. Встановити вартість путівки (харчування) в спортивних таборах з денним перебуванням з розрахунку 30 грн. на одну дитину на 1 день, із них батьківська доплата – 15 грн. 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  <w:lang w:val="uk-UA"/>
        </w:rPr>
        <w:t>8.3. До 24 травня 2016 року провести навчальні збори для працівників спортивних таборів з денним перебуванням при ДЮСШ № 1 та ДЮСШ № 3 за участю спеціалістів Комсомольського міжрайонного управління ГУ Держсанепідслужби у Полтавській області, Комсомольського МС ДСНС України у Полтавській області.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  <w:lang w:val="uk-UA"/>
        </w:rPr>
        <w:t>8.4.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ідготувати човнову прокатну станцію до роботи в літній період до 01 червня 2016 року.</w:t>
      </w:r>
    </w:p>
    <w:p>
      <w:pPr>
        <w:pStyle w:val="Normal"/>
        <w:ind w:firstLine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5. Надавати допомогу в проведенні спортивних змагань в таборах з денним перебуванням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Фінансовому управлінню Комсомольської міської ради (Баландіна В.І.) в міському бюджеті на 2016 рік передбачити асигнування на здешевлення путівок в КП ДСОЦ «Горизонт» для дітей, батьки яких працюють у бюджетних установах, що фінансуються з міського бюджету (враховуючи часткове фінансування оздоровлення дітей за рахунок батьківської доплати в розмірі 30 %  вартості путівки)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</w:t>
        <w:tab/>
        <w:t xml:space="preserve"> Рекомендувати Комсомольському міжрайонному управлінню Держсанепідслужби ГУ у Полтавській області (Кістіньов О.М.) здійснювати постійний контроль за санітарно-гігієнічним та протиепідемічним режимом закладів оздоровлення та відпочинку згідно поданих заяв.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 Комсомольській м</w:t>
      </w:r>
      <w:r>
        <w:rPr>
          <w:color w:val="000000"/>
          <w:sz w:val="28"/>
          <w:szCs w:val="28"/>
          <w:lang w:val="uk-UA"/>
        </w:rPr>
        <w:t>іській лікарні (Шкляр К.А.) з</w:t>
      </w:r>
      <w:r>
        <w:rPr>
          <w:sz w:val="28"/>
          <w:szCs w:val="28"/>
          <w:lang w:val="uk-UA"/>
        </w:rPr>
        <w:t>абезпечити безкоштовне проведення медичних оглядів працівників закладів оздоровлення та відпочинку до 20 травня 2016 року, згідно зі списками, завіреними керівниками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2. </w:t>
      </w:r>
      <w:r>
        <w:rPr>
          <w:color w:val="000000"/>
          <w:sz w:val="28"/>
          <w:szCs w:val="28"/>
        </w:rPr>
        <w:t>Поліклініці "МЦ ПМСД" (Ковпак А.В.)</w:t>
      </w:r>
      <w:r>
        <w:rPr>
          <w:sz w:val="28"/>
          <w:szCs w:val="28"/>
          <w:lang w:val="uk-UA"/>
        </w:rPr>
        <w:t xml:space="preserve"> направити лікарів-педіатрів, сімейних лікарів та медичних сестер в заклади оздоровлення та відпочинку для надання медичної допомоги та організації медичного обслуговування дітей, на кожну зміну окрем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13. Рекомендувати </w:t>
      </w:r>
      <w:r>
        <w:rPr>
          <w:sz w:val="28"/>
          <w:szCs w:val="28"/>
          <w:lang w:val="en-US"/>
        </w:rPr>
        <w:t>відділенн</w:t>
      </w:r>
      <w:r>
        <w:rPr>
          <w:sz w:val="28"/>
          <w:szCs w:val="28"/>
          <w:lang w:val="uk-UA"/>
        </w:rPr>
        <w:t>ю</w:t>
      </w:r>
      <w:r>
        <w:rPr>
          <w:sz w:val="28"/>
          <w:szCs w:val="28"/>
          <w:lang w:val="en-US"/>
        </w:rPr>
        <w:t xml:space="preserve"> поліції № 2 Кременчуцького відділу поліції Г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НП в Полтавській області</w:t>
      </w:r>
      <w:r>
        <w:rPr>
          <w:sz w:val="28"/>
          <w:szCs w:val="28"/>
          <w:lang w:val="uk-UA"/>
        </w:rPr>
        <w:t xml:space="preserve"> (Карпець Є.В.) забезпечити громадський порядок у місцях відпочинку дітей та молоді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 Службі у справах дітей виконавчого комітету Комсомольської міської ради (Василенко Л.П.) спільно з відділенням поліції № 2 Кременчуцького відділу поліції ГУ НП в Полтавській області забезпечити проведення  профілактичних рейдів, спрямованих на соціальний і правовий захист дітей, запобігання їх бездоглядності та безпритульності, попередження правопорушень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. Відділу культури і туризм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Комсомольської міської ради (Зеленська І.І.) забезпечити проведення культурно-масових заходів у міській бібліотеці для дітей, які перебувають у таборах з денним перебуванням на період з 30.05.2016 року по 30.06.2016 року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. Комсомольському міському  центру  соціальних  служб  для сім’ї, дітей та молоді  (Запсельська О.О.) сприяти в забезпечені послугами оздоровлення та відпочинку дітей з сімей, які опинились у складних життєвих обставинах, в т.ч. з числа внутрішньо переміщених осіб та дітей учасників АТО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. Рекомендувати Комсомольському МС ГУ ДСНС України у Полтавській області (Стеценко О.М.) до 20.05.2016 року провести обстеження приміщень шкіл, де будуть розташовані табори з денним перебування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18. Міському штабу з організації оздоровлення та відпочинку дітей в літній період 2016 року:</w:t>
      </w:r>
    </w:p>
    <w:p>
      <w:pPr>
        <w:pStyle w:val="Normal"/>
        <w:ind w:firstLine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.1. Здійснювати координацію дій виконавчих органів Комсомольської міської ради Полтавської області, інших структурних підрозділів, підприємств та організацій, спрямованих на посилення контролю за санітарно-епідеміологічним станом усіх типів дитячих закладів оздоровлення та відпочинку, організацією харчування, охороною життя та здоров’я дітей, змістом виховного процесу, дозвілля та зайнятості.</w:t>
      </w:r>
    </w:p>
    <w:p>
      <w:pPr>
        <w:pStyle w:val="Normal"/>
        <w:ind w:firstLine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.2. За підсумками літнього періоду поінформувати виконавчий комітет про організацію і відпочинок дітей м. Комсомольська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. Контроль за виконанням даного рішення  покласти на міського голову Бикова Д.Г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</w:r>
      <w:r>
        <w:rPr>
          <w:sz w:val="28"/>
          <w:szCs w:val="28"/>
          <w:lang w:val="uk-UA"/>
        </w:rPr>
        <w:t xml:space="preserve">   (підписано)</w:t>
        <w:tab/>
      </w:r>
      <w:r>
        <w:rPr>
          <w:b/>
          <w:sz w:val="28"/>
          <w:szCs w:val="28"/>
          <w:lang w:val="uk-UA"/>
        </w:rPr>
        <w:tab/>
        <w:tab/>
        <w:t>Д.Г. Биков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sectPr>
      <w:type w:val="nextPage"/>
      <w:pgSz w:w="11906" w:h="16838"/>
      <w:pgMar w:left="1588" w:right="56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2.%2."/>
      <w:lvlJc w:val="left"/>
      <w:pPr>
        <w:tabs>
          <w:tab w:val="num" w:pos="972"/>
        </w:tabs>
        <w:ind w:left="9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80" w:leader="none"/>
      </w:tabs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380" w:leader="none"/>
        <w:tab w:val="left" w:pos="1890" w:leader="none"/>
        <w:tab w:val="center" w:pos="4932" w:leader="none"/>
      </w:tabs>
      <w:outlineLvl w:val="1"/>
    </w:pPr>
    <w:rPr>
      <w:b/>
      <w:bCs/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8:54:00Z</dcterms:created>
  <dc:creator>Наталья</dc:creator>
  <dc:description/>
  <cp:keywords/>
  <dc:language>en-US</dc:language>
  <cp:lastModifiedBy>Светлана Левина</cp:lastModifiedBy>
  <cp:lastPrinted>2016-04-27T15:08:00Z</cp:lastPrinted>
  <dcterms:modified xsi:type="dcterms:W3CDTF">2016-04-28T12:00:00Z</dcterms:modified>
  <cp:revision>5</cp:revision>
  <dc:subject/>
  <dc:title> </dc:title>
</cp:coreProperties>
</file>